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84A0BC1C19D62C1EC81FC50C91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4A0BC1C19D62C1EC81FC50C91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76O6ZOd5LiaUE1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vrPnvo7pk53kuJrmnInpmZDlhazlj7jnlLHpqazmnaXopb/kupr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uJrpm4blm6LmipXotYTlhbTlu7rvvIzlnZDokL3kuo7njq/looPkvJjnvo7nmo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vZvlsbHluILkuInmsLTljLrkuK3lv4Pnp5HmioDlt6XkuJrlm63ljLrlhoX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Y2g5Zyw6Z2i56evNTDkuIflubPmlrnnsbPvvIzms6jlhozotYT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H576O5YWD44CC55uu5YmN5r6z576O5peX5LiL5oul5pyJ5bm/5Lic5r6z576O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bm/5Lic5r6z576O5bm/5bGP57K+5a+G56eR5oqA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k5a625a2Q5YWs5Y+444CCPC9wPjxwPua+s+e+juaLpeaci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GlOmTuOiuvuWkh++8jOWPr+eglOWPkTUwNTLjgIE2MDA144CBNjAwNUHjgIE2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A2M+OAgTYwNjNB44CBNjA4MuOAgTY0NjPjgIE3MDA1562J5ZCI6YeR77yb5oul5pyJ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DAwMOe+juWQqOaMpOWOi+acuu+8jOWPr+eUn+S6p+WQhOexu+W8guWei+Wkp+aWremd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+8m+aLpeacieawp+WMluOAgeWWt+eyieOAgeawn+eis+WWt+a8hueti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WQhOexu+ihqOmdouWkhOeQhu+8jOWPr+eUn+S6p+W7uuetkeOAgeWFie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44CB5a625bGF6KOF6aWw44CB5Lqk6YCa5bel5YW3562J5aSa5Liq6KGM5Lia6aKG5Z+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6L5p2Q5Lqn5ZOB44CCPC9wPjxwPuWFrOWPuOmHjeinhueuoeeQhu+8jOazqOmHj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WvvOWFpUlTTzkwMDHotKjph4/nrqHnkIbkvZPns7v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OAgU9TSEFTMTgwMDHogYzkuJrlgaXlurflronlhaj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1MDAwMeiDvea6kOeuoeeQhuS9k+ezu+OAgee7hOW7uuW3peeoi+S4reW/g+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Pr+WunumqjOWupOOAgeWkp+WKm+aOqOihjOa4hea0geeUn+S6p++8jOmHh+eUqE9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W5Yqe5YWs5bmz5Y+w5ZKMU0FQIEVSUOS/oeaBr+WMlueuoeeQhu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ubTmnaXvvIzlhazlj7jlh63lgJ/lrp7lipvlhYjlkI7kuI7lpJrlrrb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otbfnqLPlrprnmoTlkIjkvZzkvJnkvLTlhbPns7vvvIzlvpfliLD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jprniLHkuI7orqTlj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bHlwbWktOTYwMTM5Lmh0bWwiPmh0dHBzOi8vZHFjbS5uZXQvd2VuYW4vYWxs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NjAx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4A0BC1C19D62C1EC81FC50C91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