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76B81F9BEFD9D2A02195489EDD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76B81F9BEFD9D2A02195489EDD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2h55KQ5Lid54S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IrljaHnkpDkuJ3nhJXkuJPkuJrnvo7lj5HkvZzkuLrlm73pmYXnn6X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lk4HniYzvvIzkuo4xOTMx5bm05Yid5qyh5Zyo576O5Zu95o6o5LuL55qE5LyK5Y2h5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SV5LiT5Lia77yM5piv5LiA5Liq5rex5Y+X5YWo55CD576O5Y+R5biI5L+h6LWW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rKZ6b6Z5LiT55So5ZOB54mM44CCPC9wPjxwPuS8iuWNoeeSkOS4neeEl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S4uue+juS4vemdkuaYpeeahOengOWPkeaYr+WvjOacieeUn+WRveWKm+eahOS4q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e7veaUvueahOmynOiJs+iKseacte+8jOWFhea7oeeUn+acuuWSjO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WNoeeSkOS4neeEleS4k+S4mue7meaCqOeahOengOWPkee7huW/g+WRteaKp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aJi+WPr+WPiueahOWlouWNjuaEn+WPl+OAguWmguS7iu+8jOS8iuWNoeeSkOS4ne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3suadpeWIsOS4reWbveW8gOWxleW5tuW7uueri+WQiOS9nOS8meS8tOeahOaW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e7meS4reWbveeahOe+juWPkeW4iOWSjOa2iOi0ueiAheaPkOS+m+S6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PkemAieaL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Nzk4MjY2Lmh0bWwiPmh0dHBzOi8vZHFjbS5uZXQvd2VuYW4veWtsc2gtNzk4Mj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76B81F9BEFD9D2A02195489EDD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