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0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0621AFEAAB44189BC7CD6073CC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0621AFEAAB44189BC7CD6073CC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VlURU5P6ams5aSp5aW0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naXoh6rmhI/lpKfliKnnmoRNWSBURU5P5ZOB54mM77yM56eJ5om/5LqG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7qn5pyN6KOF55qE5Lyg57uf57K+6auT77yM5ZyoTVkgVEVOT+aVtOS9k+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i+e7iOiVtOa2teedgOS4gOenjeeyvuiHtOWSjOS8mOmbheawlOi0qO+8jOazqOmH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eahOaflOe+juabsue6v+OAgua1geeVheeahOe6v+adoeWPiuWNjuS4veeyvuiH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me+8jOWFuOmbheeahOWbvuahiOWSjOeyvue+jueahOe7o+mlsO+8jOa3i+a8k+Wwv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i+vuS6humhtue6p+WTgeeJjOWNk+i2iueahOWTgei0qO+8jOa7oei2s+S6hu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ijheeahOW5u+aDsyzlhYXmu6Hkuobop4bop4nlv6vmhJ/vvIzkvZPnjrDnnY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kvJjpm4Xnsr7oh7TnmoTnlJ/mtLvlk4HotKjjgII8L3A+PHA+6ams5aSp5aW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md5Lmd5LiD5bm077yM6ZuG5pyN6KOF56CU5Y+R44C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LyB5Lia6ZuG5Zui44CC5YWs5Y+46JGj5LqL6ZW/5ZC056m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LqO5LiA5Lmd5Lmd5Zub5bm05byA5aeL5byV5YWl5oSP5aSn5Yip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p5aW04oCd77yM5bm25Zyo5Lit5Zu95rex5Zyz5q2j5byP5rOo5YaM5oiQ56uL5L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ams5aSp5aW05pyN6KOF5LiT5Y2W6L+e6ZSB5LyB5Lia5pyJ6ZmQ5YWs5Y+4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aWi5Y2O5ZOB54mM55qE5Lit5Zu95LmL5peF44CCPC9wPjxwPumprOWkqeWlt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bouaXl+S4i+aLpeacieS4ieS4quWTgeeJjO+8jOWIhuWIq+aYr01ZVEVOT+OAgUxB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gIFLT0RJQ0XjgILnlJ/kuqfnur/liIbliKvmmK/pqazlpKnlpbTml7boo4XkuJrliq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jgIHpmL/kuLnlqJzml7boo4XkuJrliqHnlJ/kuqfnur/jgIFLT0RJQ0Xml7boo4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kuqfnur/lkozkuInlpKflk4HniYznmq7ojYnnlJ/kuqfnur/jgILlhazlj7j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tZvlhZTmlbDnoIHnp5HmioDlm63vvIznp5/otYHmi6XmnInnjrDku6PljJbmnI3oo4X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DvvIzljaDlnLDpnaLnp68zNTAwMOWkmuW5s+aWueexs++8jOenn+i1geiBjOW3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TEwMDAw5aSa5bmz5pa557Gz77yM5YWo5Zu95ZCE5Zyw5oul5pyJ5ZGY5belMzAw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j+i/h+WkmuW5tOWPkeWxle+8jOebruWJjeW3sue7j+WunueOsOWFqOWbvTMwM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WNluW6l+i/numUgee7j+iQpeaooeW8j++8jOavj+W5tOWunueOsOW5tOeUn+S6p+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S4h+S7tuOAguWQjOaXtuaIkeS7rOi/mOWFt+acieW8uuWkp+eahOeglOWPkeiuvui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cqOaEj+Wkp+WIqeiuvueri+S6hueglOWPkeS4reW/g++8jOiuvuiuoeWboumY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aEj+Wkp+WIqeOAgeazleWbveOAgeWPsOa5vuOAgemmmea4r+etieWcsOi1hOa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e7hOaIkO+8jOmdouaWmemDveaYr+S7juasp+a0sui/m+WPo+WPiuiHquihj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eahOS8mOi0qOmdouaWmeOAgjwvcD48cD4yN+W5tOadpe+8jO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S6uuS4uuacrOeahOeuoeeQhuaooeW8j++8jOmBteW+quWbveWutuWQhOmh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zleinhOeahOimgeaxgu+8jOS7peWPiuWGhemDqOWRmOW3peawkeS4u+eahOaKl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W7uuezu+e7n+inhOiMg+eahOeuoeeQhuW5s+WPsO+8jOS7peWPiuWSjOiwk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awm+WbtO+8jOS9v+WFrOWPuOWSjOWRmOW3peWKs+WKqOmbh+S9o+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gOebtOWkhOS6juiJr+aAp+WPkeWxleeahOeKtuaA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Xl0ZW5vbHQtNjk5NzYy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Xl0ZW5vbHQtNjk5Nz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0621AFEAAB44189BC7CD6073CC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