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E7359867611F6CADF1CF6ABFF0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E7359867611F6CADF1CF6ABFF0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aGe5bCU5aSa5aS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NDflubTvvIzlvrflm73nn6XlkI3lsZXop4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vopoHku47kuovljbDliLcv5YyF6KOFL+apoeWhkS/nur/nvIbnur/mnZDlj4r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6JGh6JCE6YWS5LiO54OI6YWS562J6aKG5Z+f55qE5LiT5Lia5bGV6KeI5om/5Y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aSH5ZKM5py65qKw5bel56iLL+WMu+eWl+aKgOacr+ihjOS4mi/lm73pmYXphZL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kvJrmmK/lhbbmoLjlv4PlvLrpob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2c5Li65b635Zu95oiQ5Yqf55qE5bGV6KeI5YWs5Y+45LmL5LiA77yM5p2c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r5bGV6KeI6ZuG5Zui5YWs5Y+455yL5YeG5LqG5b2T5pe25q2j5aSE5LqO5pS56Z2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5pyf55qE5Lit5Zu95omA6JW06JeP55qE5beo5aSn5ZWG5py677yM5LqOMTk5Oe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mmmea4r+iuvueri+S6huWtkOWFrOWPuOKAlOKAlOadnOWhnuWwlOWkmuWkq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S4reWbve+8ieaciemZkOWFrOWPuO+8iOS4i+ensE1EQ++8ie+8jOS4u+imge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aPkOS+m+WHuuWbveWPguWxleeahOacjeWKoeWSjOaUr+aMgeOAgjwvcD48cD7l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iJDnq4vljYHlkajlubTkuYvpmYXvvIzkuLrkuobmianlpKflnKjljY7kuJrliqHvvIz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lpJrlpKvlsZXop4jpm4blm6Llhazlj7jlj4jlnKjkuIrmtbfmipXotYTmiJD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igJTigJTmnZzloZ7lsJTlpJrlpKvlsZXop4jvvIjkuIrmtbf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Ivnp7BNRFPvvInjgILnm67liY3vvIxNRFPmgLvpg6jkvY3kuo7kuIrmtb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rr7mnInlip7kuovmnLrmnoTvvIzlhajlhazlj7jmi6XmnIk2MOS9meS9j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to+W8j+WRmOW3pe+8jOS4uua1t+WGheWkluS8geS4muWPguWxleWSjOWPguin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aWueS9jeeahOS4k+S4muacjeWKoeOAgjwvcD48cD7oh6rov5vlhaX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mnaXvvIzmnZzloZ7lsJTlpJrlpKvlsZXop4jpm4blm6Llhazlj7jkuI7kvJflp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mnoTlu7rnq4votbfoia/lpb3nmoTlkIjkvZzlhbPns7vvvIzliIbliKvlnKjljbD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oo4XjgIHmqaHloZHjgIHnur/nvIbnur/mnZDlj4rnrqHmnZDjgIHokaHokITphZ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jgIHmiL/ovabjgIHljLvnlpflmajmorDjgIHpm7bllK7jgIHlronlhajnlJ/kuq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nrYnpoobln5/miJDlip/lnLDmiZPpgKDkuoYxM+S4quS4k+S4muWxle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S8muiuruOAgjwvcD48cD7mnZzloZ7lsJTlpJrlpKvnmoTmoLjlv4PkuJPplb/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7lpIflkozmnLrmorDlt6XnqIvigJTigJTlroPmmK/mnZzloZ7lsJTlpJrlpKv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nmoTkvKDnu5/lvLrpobnjgIHlhajnkIPpooblhYjnmoTooYzkuJrlsZX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vZPkuIvlnKjigJzkuK3lm73liLbpgKAyMDI14oCd55qE57qy6aKG5LiL5L2c5Li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6o6L+b5Lit5Zu95bel5Lia546w5Luj5YyW55qE6YeN6KaB5Zug57Sg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jeaWrei/m+atpeeahOWMu+eWl+aKgOacr+ihjOS4muaYr+adnOWhnuWwlOWkmuWk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mHjeimgeeahOWPpuS4gOS4k+mVv+mihuWfn+OAguWFqOeQg+mihuWGm+WxleS8m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b1dlaW7lm73pmYXphZLnsbvlsZXop4jkvJrmmK/mnZzloZ7lsJTlpJrlpKv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L7ouqvmiYvnmoTnpLrojIPvvIzmnaXoh6rkvJjnp4DokaHokITphZLkuqfljLr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igJTigJTlroPmmK/kuK3lm73kuJPkuJrokaHokITphZLpibTotY/lrrbnmoTnm5v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zZWRmLTU4NDY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zZWRmLTU4NDY1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E7359867611F6CADF1CF6ABFF0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