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AA984213D631AF91E67D0B9320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A984213D631AF91E67D0B9320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e65Z+6U1d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kuJPpl6jlj5HlsZXkuK3lvI/lv6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v6vppJDov57plIHkvIHkuJrvvIzkuqflk4HmtrXnm5bokKXlhbvml6nppJ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76aOfL+S4reW8j+eugOmkkO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roHms6LluILmtbfmm5npobrml7rln7rppJDppa7nu4/okKX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xOTk45bm077yM5piv5LiA5a626Ie05Yqb5LqO5Y+R5bGV5Lit5by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5LyB5Lia44CC5YWs5Y+45LuO5a6B5rOi5rGf5Lic6aG65pe66K6w5bCP5ZC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Ga6LW377yM57uP5Y6G5Yeg5bm055qE6ZSQ5oSP5Yib5paw44CB5oyB57u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Zyo5rWZ5rGf44CB5LiK5rW344CB5rGf6IuP562J55yB5biC5byA6K6+5Lq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aSa5a626L+e6ZSB5bqX77yM5oiQ5Li65Lit5Zu95Y+R5bGV6L6D5b+r55qE546w5Lu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+e6ZSB5LyB5Lia44CCPC9wPjxwPuKAnOmhuuaXuuWfuuS4jeS7heaYr+S4gOS4q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4lOabtOaYr+S4gOenjeS6i+S4muKAneeahOS8geS4muS7t+WAvOingu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aXuuWfuuS6uumrmOW6puS6uuagvOWMlueahOeJueW+geWSjOW8uueDiOeah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o+S7u+aEn+OAguKAnOmihuWFiOaXtuS7o+OAgemihui3keWQjOihjOKAneeahO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yvuelnu+8jOe7memhuuaXuuWfuuazqOWFpeS4jeaWrei/m+WPlueahOa/gOaD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srOS4gOWTgei0qOOAgeesrOS4gOWNq+eUn+OAgeesrOS4gOacjeWKoeOAge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e7j+iQpeeQhuW/te+8jOWImeS9v+mhuuaXuuWfuuaXtuWIu+i1sOWc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QhuaAp+eahOW5s+ihoee6v+S4iuOAgjwvcD48cD7ku6XkurrkuLrmnKzvvIzmmK/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n7rkuovkuJrmjIHnu63lj5HlsZXlkozooYzkuJrpoobot5HnmoTljp/liqjlipvjgIL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n7rmmK/liJvmlrDogIXnmoToiJ7lj7DvvIzmmK/kurrmiY3miJDplb/nmoT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ku7flgLzliIbkuqvnmoTkvIHkuJrvvIzml7bliLvnq5nlnKjml7bku6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msr/vvIzkvb/mr4/kuIDkvY3lkZjlt6Xpmo/ml7bpnaLkuLTnnYD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HmlrDnmoTmnLrkvJrjgILpobrml7rln7rmm7TmmK/kuIDlpITlhYXnm4jnnY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PmgIDnmoTlrrblm63vvIznm7jkupLnkIbop6PjgIHnm7jkupLlhbPniLHjgIH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rZjvvIzlipvmsYLmr4/kuIDkuKrkurrlnKjpobrml7rln7rpg73og73ojrflvp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lkozkurrnlJ/nmoTkuqvlj5fjgILlh6DlubTmnaXvvIzmr4/kuIDkvY3pob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rrpg73mnInnlZnkuIvkuobkurrnlJ/lrp3otLXnmoTnu4/ljobvvIzkuIDmibn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i7HlpoLpsbzps57ot4PliqjvvIzmjIHnu63mlIDljYfvvIzmiJDkuLrpobrml7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5aaC5LuK55qE6aG65pe65Z+677yM5q2j5Lul5rCU6a2E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LiO57uG6Ie077yM5pyd552A4oCc5bCG6aG65pe65Z+65Y+R5bGV5oiQ5Li6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6Iez5YWo5Zu95oiQ5Yqf55qE5Lit5byP5b+r6aSQ6L+e6ZSB5LyB5Lia4oCd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I6L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d2pz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zkyLmh0bWwiPmh0dHBzOi8vZHFjbS5uZXQvd2VuYW4vc3dqc3dqLTkxNDc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A984213D631AF91E67D0B9320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