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FA3181BD050E084574A06C2A50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FA3181BD050E084574A06C2A50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av6L6+RVZFUl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aWr+i+vuaYr+S4k+S4mue7j+iQpeWPiuWItumAoOS4quaAp+WMl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ijheeahOacjeijheWTgeeJjO+8jOmSiOWvueWFqOeQg+WMluW4guWcuueahEMyQ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rua1geiuvuiuoeW5s+WPsO+8jOWwhuWIhuWIq+WcqOe+juWbveOAgeS4re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PsOa5vuOAgemmmea4r+OAgeaWsOWKoOWdoeetieWcsOS4iuW4gu+8jOWQr+WKq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HjemdqeWRveeahOacjeijheWumuWItuaXtuWwmuWVhuS4muaooeW8j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ovr7mmK/kuJPkuLrkuKrmgKfljJblrprliLbmnI3oo4XogIzor57nlJ/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MkPmnI3oo4XnlLXlrZDllYbliqHmnI3liqHlubPlj7DvvIzorqnmgqjnnJ/mraP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kurrpg73mi6XmnInlsZ7kuo7oh6rlt7HkuKrmgKfnmoTmnI3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ub/kuJzniLHmlq/ovr7mmbrog73np5HmioDmnInpmZD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ku6XkuIvnroDnp7DniLHmlq/ovr7mnI3ppbDvvInmiJDnq4vkuo4yMDA4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rp7njrDmnI3oo4Xmn5TmgKfljJbnlJ/kuqfnmoTliLbpgK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otYTmjqfogqHkvZvlsbHluILpobrlvrfljLrniLHmlq/ovr7np5HmioD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6XkuIvnroDnp7DniLHmlq/ovr7np5HmioDvvInlj4rmsZ/pmbX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o4nkuJrmnInpmZDlhazlj7jvvIjmsZ/pmbXpgLjpqo/vvInvvIzniLHmlq/ovr7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mbrog73liLbpgKDns7vnu5/noJTlj5HjgIHov5znqIvlrprliLblkozlrprli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Dnu7TvvIzku6Xlj4rkuKrmgKfljJblrprliLbkuJrliqHlvIDlsZXjgII8L3A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p+U5oCn55Sf5Lqn5qih5byP55qE6L2s5Y+Y77yM54ix5pav6L6+5pyN6a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64oCc5pm66YCg4oCd77yM5LuO5LiA6Ze05Lyg57uf55qE5pyN6KOFT0V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oiQ5pyN6KOF5pm66IO95YyW55Sf5Lqn5LyB5Lia77yM5bim5Yqo5pW05Li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Y2P5ZCM5Y+R5bGV77yM5p6E5bu66KGM5Lia55Sf5oCB5ZyI55qE6Imv5oCn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IseaWr+i+vueahOaguOW/g+S8mOWKv+aYr+WPkeWxleS4quaAp+WM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kp+inhOaooeWumuWItueahOezu+e7n+ino+WGs+aWueahiO+8jOWSj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aVtOWQiOiDveWKm++8jOW7uueri+S6p+S4muiBlOeb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NkZXZlcnMtNjk0OT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NkZXZlcnMtNjk0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FA3181BD050E084574A06C2A50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