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F4531A5501AFE1DB5BABBE29F1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4531A5501AFE1DB5BABBE29F1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rCPWUVFSE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XlubTvvIzlqbTlubzlhL/pq5jnq6/kuqflk4H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nI3liqHogIXvvIzpm4borr7orqHjgIHnlJ/kuqfjgIHplIDllK7pq5jlk4HotKj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lk4Hku6Xlj4rku6PnkIblm73lhoXlpJblpJrlrrbnn6XlkI3mr43lqbTnlKj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o7kuIDkvZPnmoTkuJPkuJrlhazlj7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WWVlSG8w6Iux5rCP77yM57yY6LW35LiA5L2N5aaI5aaI5ZG15oqk5a6d5a6d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IeqMTk5NeW5tOWIm+eri+S7peadpe+8jOWni+e7iOS4k+azqDAtM+Wyge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W/heeUqOWTge+8jOW5tuW7tuS8uOiHszblsoHmiJDplb/miYDpnIDjgIJZZWVI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sI/ku47pq5jlk4HotKjnmoTlqbTlhL/otLTouqvlhoXooaPjgIHnnaHooovliLDnq6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XluorvvIzlubbmkLrmiYvlm73pmYXmr43lqbTlk4HniYzlu7rnq4vlqbTnq6X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vIDlkK/igJzkuK3lm73lk4HniYzvvIzkuJbnlYzliLbpgKDigJ3mqKHlvI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uq3lj4rlranlrZDkuqvlj5fpq5jlk4HotKjnlJ/mtLvmlrnlvI/mj5Dkvp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kvY/jgIHooYzjgIHkvLTnrYnmlrnpnaLnmoT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Zyw55CG5rCU5YCZ6LWL5LqI5qOJ6Iqx5LiN5ZCM55qE5ZOB6LSo54m55oCn77yM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6Iux5rCP6YGN5a+75LiW55WM5aW95qOJ77yM5aaC576O5Zu95qOJ44CBUGltYeaj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mVv+e7kuajieOAgeaWsOeWhumVv+e7kuajieOAgeWkqeeEtueOr+S/neeahOacie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atpOWklu+8jFllZUhvT+iLseawj+i/mOaOqOWHuuWkmuenjeWKn+iDveaAp+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eruee6pOe7tOOAgeiNieePiueRmuOAgeeJm+WltuS4neOAgUlS5b6u6YeP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qOJ562J77yM5bCG5aSp54S255+/5qSN54mp5YWD57Sg5LiO5LyY6LSo57qv5qO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KI5a+55LiN5ZCM55qE6IqC5rCU54m554K55Lul5Y+K5a6d5a6d5oiQ6ZW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6KGj54mp6Z2i5paZ5Yqf6IO955qE5LiN5ZCM6ZyA5rGC77yM5Li654i25q+N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YCJ5oup44CCPC9wPjxwPuWQjOaXtu+8jFllZUhvT+iLseawj+aQuuaJi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mdouaWmeeglOWPkeacuuaehO+8jOmAmui/h+aUueiJr+e6uue6seaKgOacr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WmeeahOi0qOaEn++8jOWdmuaMgeWuieWFqOeOr+S/neWNsOafk++8jOeglOWPke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ptOW5vOWEv+Woh+WrqeiCjOiCpOeahOmdouaWmeOAguS8mOi0qOajieiKsee7h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i0tOi6q+WGheiho+OAgeedoeiii+OAgeaKseiiq+etieajieWTgea7oei9vVll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seawj+eahOW/g+aEj++8jOS4uue6r+WHgOeahOWIneeUn+W4puadpea7oeWIhu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N5ZWVob28tMzM0Mz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N5ZWVob28tMzM0Mz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F4531A5501AFE1DB5BABBE29F1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