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C5766F79EF58CFBA8B19E8795F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C5766F79EF58CFBA8B19E8795F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Imy5YC+5oOFTEVTSUV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r57nlJ/kuo4xOTkz5bm055qE6K6+6K6h5biI5ZOB54mMTEVTSUV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Ch5a+86L275aWi5Li75LmJ6aOO5qC877yM5rOo6YeN6KOF6aWw6Im65pyv5ZKM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K6+6K6h5biI5bCG5qyn5byP5aSN5Y+k5YWD57Sg5ZKM546w5Luj5rWB6KG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5qE57uT5ZCI5Zyo5LiA6LW377yM5Yib6YCg5Ye65LiA56eN57K+6Ie05bm25Li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6K6+6K6h6aOO5qC844CC5Lu35L2N6YCC5Lit44CB5a6e56m/5oCn5by6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q5oCn5YiZ5pivTEVTSUVT5LiA5ZCR55qE6K6+6K6h5Li75byg44CC56m/552ATEVT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5piv54us56uL77yM6Ieq5L+h5ZKM5LyY6ZuF55qE44CC5aW55Lus5a+5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uO5p2l5LiN5Y+X5LuW5Lq65oiW5aSW55WM5b2x5ZON77yM5Lul6Ieq5oiQ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2m5oCB5bqm5Lyg6YCS5a+55pe25bCa55qE54Ot54ix5Y+K5b2x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i0ueiAheWwhuaYr+i/veaxguaXtuWwmuS4quaAp+eahOW5tOi9u+Wls+aAp++8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DI1LTM15bKB5LmL6Ze077yM5aW55Lus5bmz5pe25YWz5rOo5pe25bCa6LaL5Yq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yW55qE54aP6Zm277yM56m/6KGj5pyJ6Ieq5bex55qEU1RZTEXvvIzkuI3nm7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pmo/liKvkurrjgILlpbnku6zlhoXlv4PmmK/ni6znq4vjgIHoh6rkv6Hlkoz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bnku6zpgInmi6nlk4HniYzml7bvvIzpnIDopoHnrKblkIjoh6rlt7HnmoT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Lrng4jnmoTlk4HniYzorqTlkIzmhJ/lj4rlv6Dor5rluqbjgII8L3A+PHA+TEVT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ug6K6+6K6h5biI5a+55Y2w6Iqx6Z2i5paZ55qE6L+Q55So5pyJ552A54us54m5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q+P5LiA5a2j55Sx6K6+6K6h5biI5Lqy6Ieq5pON5YiA6K6+6K6h55qE5ZCE56eN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Z2i5paZ77yM5pu05pivTEVTSUVT5ZOB54mM55qE5LiA5aSn54m56Imy44CC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ul5pep5pyf5YWI6amx6Im65pyv6aOO5qC85Li654G15oSf77yM6J6N5ZCI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q96LGh5Li75LmJ77yM56uL5L2T5rS+55S76aOO77yM5ZKM6KOF6aWw6Im65pyv562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54us54m555qE5Ymq6KOB5ZKM566A57qm55qE5Yeg5L2V5buT5b2i77yM5ben5a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aj5ZGz6Z2i5paZ55u457uT5ZCI77yM6Imy5b2p5riQ5Y+Y57uT5ZCI5Ymq6K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ZGI546w5aSa5Y+Y6Imy5b2p56m/5pC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c3JybGVzaS0xOTY2Nj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3JybGVzaS0xOTY2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C5766F79EF58CFBA8B19E8795F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