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47715E635DFA7AD49C5E0CD5DF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47715E635DFA7AD49C5E0CD5DF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a6c5LqyQmVpZVFp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6LSd5a6c5Lqy5am056ul55So5ZOB5pyJ6ZmQ5YWs5Y+4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bm/5bee5biC55m95LqR5Yy677yM5Y6C5oi/6Z2i56evMTAwMOWkm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WHoOWNgeWQjeWQje+8jOS4u+imgeeUn+S6p+WQhOexu+WptOWEv+acjemls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jwvcD48cD7lhazlj7jkuLvopoHnlJ/kuqfvvJrlqbTlhL/nlKjlk4HvvIzlqbT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uKbvvIzlha3lkIjkuIDog4zluKbvvIzlvIDmlL7lvI/og4zluKbvvIzlsL/luIPvvIz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t77vvIzlsL/lnqvluorvvIzog4zluKbvvIzlqbTlhL/lt77vvIzlj6PmsLTogqnvvIz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morluJDnmoTljoLlrrbmibnlj5HlkozliqDlt6XvvIzopJvooqvvvIznq6Xmr6HvvIz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nnaHoooss77yM5oqx6KKr77yM56ul6KKr77yM5qOJ6KGj77yM5omL77yM6ISa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YaF77yM5aSW57qv5qOJ5pyN6aWw44CCPC9wPjxwPuWFrOWPuOmHh+eUq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aooeW8j++8jOaYr+S4gOWutumbhuW8gOWPkeOAgeiuvuiuoeOAgee7j+iQp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OAgeeUn+S6p+mrmOWTgei0qOWptOW5vOWEv+e6uue7h+eUqOWTgeS4uuS4gOS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3peWOgu+8jOaLpeacieiHquW3seeahOS4muWKoemDqOmXqO+8jOS6p+WTgei/n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S/hOe9l+aWr+S7peWPiuS4reS4nOWcsOWMu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kuJPms6jmlrDkuqflk4HnmoTlvIDlj5HlkoznoJTnqbbvvIzkuqflk4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4fnlKjmn5Tova/jgIHoiJLpgILnmoTlhajmo4nluIPmlpnvvIzmt7HlvpflrqLmiL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LnjrDlt7Llj5HlsZXliLDlhavlpKfns7vliJcyMDDlpJrkuKrlk4Hnp43jgILnjr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xJU085MDAx6LSo6YeP5L2T57O76K6k6K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eXJiZWllcS0yMjAw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eXJiZWllcS0yMjAw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47715E635DFA7AD49C5E0CD5DF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