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4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38A6D70A74F6F9F9D393A7A2459F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8A6D70A74F6F9F9D393A7A2459F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s5a2Q5rGf5rG96L2mWUFOR1RTR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lp4vkuo4xOTI55bm077yM5Zu95YaF6KeE5qih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a6i6L2m44CB54m556eN5LiT55So6L2m55Sf5Lqn5Z+65Zyw44CB5Li76JC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rG96L2m44CB5peg6L2o55S16L2m44CB5L2O6YCf55S15Yqo6L2m562J5Lqn5ZO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jxoMj7lk4HniYznroDku4s8L2gyPjxwPuaJrOWtkOaxn+axvei9pua6kOiH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ubTmrabmsYnlhaznlKjmsb3ovabkv67phY3miYDvvJvlkI7mm7TlkI3kuLrmrabmsY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lKjlrqLovabljoLvvJsyMDA05bm05pS55Yi277ybMjAxNOW5tOWFrOWPuOS4jui1hOac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mbhOWOmueahOatpuaxieW4gue7j+WPkeaKleWFrOWPuOaXl+S4i+eahOS4nOa5lu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axvei9pu+8iOmbhuWbou+8ieaciemZkOWFrOWPuOi/m+ihjOS6hui1hOS6p+mHjee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Winui1hOaOp+iCoe+8jOaIkOWKn+WunueOsOS6huS8geS4mui9rOWei++8jOS9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axn+axvei9puWFt+Wkh+S6huabtOW8uuWkp+eahOWPkeWxleWunuWKm++8mzIwMTbl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zHml6XotbfvvIzkuJzpo47miazlrZDmsZ/msb3ovabvvIjmrabmsYnvvInmnInpmZD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azlj7jlkI3np7Dlj5jmm7TkuLrmiazlrZDmsZ/msb3ovabpm4blm6LmnInpmZD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6XigJzkuLrlhazlhbHkuqTpgJrmj5Dkvpvmm7Tnsr7oia/nmoToo4XlpIf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koznlKjmiLfmm7Tmu6HmhI/nmoTmnI3liqHvvIzmjqjliqjln47luILkuqTpgJr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lkozov5vmraXigJ3kuLrkvb/lkb3vvIzkuJPpl6jku47kuovlkITnsbvlrqL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np43kuJPnlKjovabmlbTovabku6Xlj4rmlrDog73mupDlhbPplK7pm7bpg6jku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nlJ/kuqflkozplIDllK7jgII8L3A+PHA+5Zu057uV552A5Zu95a625paw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Y+R5bGV5oiY55Wl77yM5oms5a2Q5rGf5rG96L2m5LuOMjAxMOW5tOW8gOWni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unuaWveS7juS8oOe7n+axvei9pueUn+S6p+WQkeaWsOiDvea6kOaxvei9puegl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eVpei9rOWei+OAgjIwMTDlubTlhazlj7jov4HlnYDmrabmsYnluILkuJzopb/muZb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mva0xOOWPt+OAguaWsOWfuuWcsOWNoOWcsOmdouenrzMwMOS6qe+8jOeUn+S6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zE05LiH5bmz5pa557Gz77yM5bm05Lqn6IO96L6+MeS4h+WPsO+8jOaIkOS4u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mDqOWcsOWMuuinhOaooei+g+Wkp+OAgeW3peiJuuaKgOacr+adoeS7tuS8mOiJr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uoui9puOAgeeJueenjeS4k+eUqOi9pueUn+S6p+WfuuWcsOOAgue7j+i/h+WFr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mXtOi9rOWei+iwg+aVtOS4juW4g+WxgO+8jOS7juaKgOacr+eglOWPkeWbo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+WTgeenkeaKgOWIm+aWsOOAgeeUn+S6p+WItumAoOehrOS7tuaUuemAoOS4juaJqeW7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ajgOa1i+iuvuWkh+eahOW8lei/m+S4juabtOaWsOOAgei0qOmHj+S4juiupOiv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eahOWBpeWFqO+8jOWIsOaWsOiDvea6kOaxvei9pui/nOeoi+ebkeaOp+W5s+WPs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OAgeacjeWKoeS9k+ezu+eahOWujOWWhO+8jOaJrOWtkOaxn+axvei9pumAkOatpe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ujOaVtOeahOaWsOiDvea6kOaxvei9puS6p+S4muS9k+ezu+S4juWPkeWxle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mXqOexu+m9kOWFqOeahOaWsOiDvea6kOaxvei9puaVtOi9puWPiuWFs+mU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qOS7tuS6p+S4mumTvu+8jOWfuuacrOa7oei2s+WbveWGheOAgeWbveWkluaWsOiDvea6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cgOaxguOAguWcqOaWsOiDvea6kOaxvei9pumihuWfn++8jOaJrOWtkOaxn+axvei9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3sui1sOWcqOa5luWMl+ecgeaWsOiDvea6kOaxvei9puS6p+S4mueahOWJjeWI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u4/ov4flpJrlubTnmoTlj5HlsZXvvIzmiazlrZDmsZ/msb3ovablt7LlvaLmiJ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abkuLrmoLjlv4PkuqfkuJrvvIzmlrDog73mupDkuI7muIXmtIHog73mupDlrqLova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ovabmioDmnK/kuLrlj5HlsZXph43lv4PnmoTmlbTovabliLbpgKDkvIHkuJrjgIL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Z/msb3ovabpm4blm6LnlKg25bm05pe26Ze06L+b6KGM6L2s5Z6L77yM5LiN5pat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O95rqQ5rG96L2m5Lqn5ZOB57G75Yir77yM5bu656uL5aSa5ZOB57G75Lqn5ZOB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+Y5LqG5LyB5Lia5LiA55u05Lul5p2l5Lul55Sf5Lqn5aSn5Z6L77yIMTDnsbP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hazkuqTovabkuLrkuLvjgIHluILlnLrpnaLovoPnqoTnmoTnirblhrXjgILku4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miazlrZDmsZ/msb3ovabpm4blm6LnlLHkvKDnu5/msb3ovablkJHmlrDog73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vazlnovov4fnqIvkuK3vvIzmi5Plrr3nuq/nlLXliqjmsb3ovabkuqflk4H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lm5vlpKfnsbvmlrDog73mupDkuqflk4HvvIzkuLvopoHljIXmi6zkuoblhazkuqT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ovabjgIHkuJPnlKjovablkoznianmtYHovabjgIHlhrfol4/lhrfpk77ovab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vabnrYnlhajns7vliJfmlrDog73mupDkuqflk4HvvIzkuqflk4Hplb/luqbmtrXnm5Y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TjnsbPjgIEwLjXlkKjoh7Mz5ZCo562J57qv55S15Yqo5rG96L2m5Lqn5ZOB44CC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Z6L6LCx5LiO5pW06L2m5bmz5Y+w77yM5ruh6Laz5YWs5Lqk44CB5L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uk44CB5peF5ri444CB5Z+O5biC54mp5rWB44CB5Ya36bKc6YWN6YCB44CB546v5Y2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J5paw6IO95rqQ5rG96L2m55qE5biC5Zy66ZyA5rGC44CCPC9wPjxwPuaJrOWtkOax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S4gOebtOS4k+azqOS6juaWsOiDvea6kOWuoui9pueahOeglOWItuS4juW8gOWPk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MDHlubTlvIDlp4vlhazlj7jkuI7mrabmsYnnkIblt6XlpKflrablkIjkvZzvvIz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IbliKvkuI7ljJfkuqznkIblt6XjgIHlpKnmtKXlpKflrabjgIHmrabmsYnnp5Hmio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Ynnp5HnoJTmnLrmnoTlkIjkvZzlu7rnq4vkuobmt7flkIjliqjlipvjgIHmlrDog73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mjqfliLbns7vnu5/noJTlj5HkuK3lv4Pku6Xlj4rml6DovajnlLXovabmo4DmtYv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K3lv4PjgILmsb3ovabnoJTnqbbpmaLmi6XmnInmsb3ovablt6XnqIvlrabljZrlo6sx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ehleWjq+eglOeptueUnzMw5L2Z5ZCN77yM5Lul5Y+KMTAw5aSa5ZCN5LuO5Lq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rG96L2m56CU5Y+R55qE5LyY56eA5oqA5pyv5bel56iL5biI5ZKM5oqA5biI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+Y5LiT6Zeo5byV6L+b5LiA5om555WZ5a2m5b2S5Zu955qE5rG96L2m5oqA5pyv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o6l5LuO5LqL5a6i6L2m6YCg5Z6L6K6+6K6h44CB5a6i6L2m5bqV55uY44CB5a6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qr44CB6L2m6L6G55S15Zmo5Y+K55S15rCU562J5oC75oiQ57uT5p6E5Yy56YWN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G5p6Q77yM5paw6IO95rqQ5o6n5Yi257O757uf56CU5Yi25Y+K5a6e6aqM562J77yM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L2m6L6G5bel56iL44CB5py65qKw44CB55S15a2Q44CB6K6h566X5py644CB6YCa6K6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o6n5Yi244CB5rG96L2m5Yqo5Yqb44CB5YyW5bel562J5a2m56eR6Zeo57G744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W55WM5rC05bmz55qEUFJPL0XkuInnu7Tku7/nnJ/orr7orqHlubPlj7DvvIzmioD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msLTlubPlpITkuo7lhajlm73liY3liJfjgILlnKjmlrDog73mupDpoobln5/vvIz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Z/msb3ovablt7LlnKjnuq/nlLXliqjovablj4rnlLXmsaDjgIHnlLXmnLrjgIHnlLX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kuIrlhbfmnInoh6rkuLvnoJTlj5Hog73lipvvvIzojrflvpflpJrpobnkuJP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65LqG5L+d6Zqc5oms5a2Q5rGf5rG96L2m5pW06L2m5Y+K5qC45b+D5oqA5pyv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z5aSf55qE5Y+R5bGV56m66Ze077yM5Lul5Y+K5pu05LiT5Lia55qE56CU5Y+R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s5a2Q5rGf5rG96L2m6ZuG5Zui5LiO5Lic6KW/5rmW5Yy65pS/5bqc562+6K6i5Lq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Gf5paw6IO95rqQ5rG96L2m5Z+65Zyw6aG555uu77yM5bCG5oqV6LWEMzDkur/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NTAw5Lqp5Zyf5Zyw5LiK5bu65oiQ5Zu96ZmF6auY5bqm5pm66IO95YyW77yM5YWo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paw6IO95rqQ6L276YeP5YyW5pW06L2m44CB5a6i6L2m44CB5Z+O5biC5YWs5Lq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p5rWB6L2m44CB5LiT55So6L2m6Ieq5Yqo5YyW55Sf5Lqn57q/77yM5bu65oiQ6L2u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y644CB5Zub6L2u6amx5Yqo5bqV55uY44CB5pW06L2m5o6n5Yi25Zmo44CB5b6u5rah5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mo562J5qC45b+D6Zu26YOo5Lu256CU5Y+R5LiO55Sf5Lqn5Z+65Zyw77yM5bu656u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qQ5rG96L2m5LiO5qC45b+D5oqA5pyv5Zu95a625a6e6aqM5a6k5ZKM6YWN5aSH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6+5aSH77yM55uR5o6n5bmz5Y+w77yM5oqA5pyv5pyN5Yqh5LiO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ZyoMjAxOOW5tOW7uuaIkOWQju+8jOmmluW5tOWunueOsDEwMOS6v+WFg+S6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hOaooeOAgjwvcD48cD7kvZzkuLrkuIDkuKrmnInnnYDljYHlpJrlubTmlrDog73mupD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JTlj5Hnu4/pqoznmoTmsb3ovabnoJTlj5HlkozliLbpgKDln7rlnLDvvIzov5HkuIn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azlrZDmsZ/nu4Tlu7rkuobmlrDog73mupDotoXovbvph4/ljJbkuJPpobn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lvIDlsZXmlrDlt6XoibrjgIHmlrDmioDmnK/jgIHmlrDmnZDmlpnjgIHmlr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oJTnqbbvvIzmipXlhaXotYTph5Hlu7rorr7kuobmlrDog73mupDmsb3ova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DmtYvjgIHnlJ/kuqfnmoTln7rnoYDorr7mlr3vvIzmjozmj6Hkuobova7ovrnnlLX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ova7pqbHliqjlupXnm5jjgIHmlbTovabmjqfliLblmajjgIHlvq7mtqHlopfnqIv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PplK7mioDmnK/vvIznibnliKvmmK/lnKjovbvph4/ljJbmioDmnK/kuIrojrflvpf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qoHnoLTvvIzlpITkuo7lm73pmYXovoPpq5jmsLTlubPvvIzkuJTkuLrpobrlupT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lh4/mjpLnmoTlj7flj6zvvIzor6Xovablnovog73ogJfjgIHovabovobokKXov5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tLnnlKjov5zov5zkvY7kuo7lkIznsbvlrqLovabkuqflk4HjgILlvpfliLDkuo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t6XnqIvpmaLlkajmtY7pmaLplb/jgIHpg63lrZTovonpmaLlo6vnrYnpq5jluqbogq/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4Tku7fjgILmiazlrZDmsZ/msb3ovabluIzmnJvlgJ/mraTpobnnm67lvbvlupXnoLT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g73mupDlrqLovablj5HlsZXnmoTlm7DlsYDvvIzlvIDliJvmlrDog73mupDmsb3ova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4fnq6DjgILmiazlrZDmsZ/msb3ovablsIbmjIHnu63ku6XlnZrlrp7nmoTmioDmn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kozmioDmnK/nsr7oi7HkuLrlrqLmiLfmnIvlj4vmiZPpgKDmm7Tmu6HmhI/jgIHmm7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pq5jmlrDmioDmnK/kuqflk4HjgII8L3A+PHA+5oms5a2Q5rGf5rG96L2m6ZuG5Z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6eJ5om/4oCc5Lul5a6i5oi36ZyA5rGC5Li65a+85ZCR4oCd77yM5Lul4oC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ub5rW377yM6YGT6KGM5aSp5LiL4oCd5Li657uP6JCl55CG5b+177yM5Lul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4oCc55yL5b6X576O44CB5Lmw5b6X6LW344CB55So5b6X5aW94oCd55qE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rGC77yM5LiN5pat5Yib5paw5Lqn5ZOB5ZKM5pyN5Yqh77yM6ZSA5ZSu5Lia57up6YC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77yM5Lqn5ZOB6KGM6ZSA5Zu95YaFMTYw5aSa5Liq5aSn5Lit5Z+O5biC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t44CB5Y2O5YyX44CB5Y2O5Lic44CB6KW/5YyX44CB6KW/5Y2X44CB5Y2O5Y2X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pu86LC344CB56eY6bKB44CB562J5rW35aSW5Zyw5Yy65bu656uL5LqG6JCl6ZSA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yo5Zu95YaFMzLkuKrnnIHjgIHluILorr7nq4vkuobmnI3liqHnq5n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nmoTlupTmgKXmnI3liqHkvZPns7vvvIzphY3lpIfkuJPkuJrnmoTmnI3liqH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L3A+PHA+5LuOMjAwOeW5tOW8gOWni++8jOWFrOWPuOWItuWumuS6huKAnOWGhe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eKAnei1sOWHuuWbveWGheWPguS4juWbvemZheernuS6ieeahOaImOeVpe+8jOWHoO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rOWtkOaxn+Wuoui9puW3sumUgOW+gOS/hOe9l+aWr+OAgee8heeUuOOAge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OAgeenmOmygeOAgeWtn+WKoOaLieOAgeazsOWbveOAgeeOu+WIqee7tOS6muOAgeaR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eetiea1t+WkluW4guWcuuOAgjwvcD48cD7njrDlnKjvvIzmiazlrZDmsZ/msb3ovab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oh6rlt7HnmoTljYHlubTmiJjnlaXop4TliJLvvIzmmILpppbpmJTmraXlkJHml6L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j5HlsZXjgILmiazlrZDmsZ/msb3ovablsIbku6Xnuq/nlLXliqjlnKjnur/lhY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qLovabkvZzkuLrmoLjlv4Pnq57kuonkuqflk4HvvIzlnKjnjrDmnInln7rnoYDkuI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5DljYflkozkvJjljJbvvIzlpKflipvlj5HlsZXmlbTovabotoXovbvph4/ljJb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7ovrnpqbHliqjmioDmnK/jgIHog73ph4/lm57ppojmioDmnK/jgIHlpKfmlbDmja7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ioDmnK/vvIzlubbpgJDmraXlupTnlKjliLDmlrDog73mupDmsb3ovabkuqflk4HkuK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rZDmsZ/msb3ovabov5jlsIblrp7njrDnlLXno4HmhJ/lupTlhYXnlLXjgIHml6Dkurr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rYnmioDmnK/vvIzkvb/mlrDog73mupDmsb3ovabmi6XmnInpmo/ml7blhYXlhYXnlL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ubbog73ov5vlhaXmnKrmnaXnianogZTnvZHnirbmgIHkuIvnmoTmmbrmhafooYzp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orqnmlrDog73mupDmsb3ovabot5Hlvpfmm7Tov5zjgIHmm7Tkvr/mjbfjgIH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LliLAyMDIw5bm077yM5oiR5Lus5bCG5Yqq5Yqb5oqK5oms5a2Q5rGf5rG96L2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65oul5pyJ5paw6IO95rqQ5pW06L2m5oqA5pyv44CB55S15o6n5oqA5pyv44CB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qA5pyv5LqO5LiA5L2T55qE5paw6IO95rqQ5rG96L2m6aKG5Yab5LyB5Lia77yM5L2/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Gf5paw6IO95rqQ5rG96L2m5Lqn5ZOB6KaG55uW5Z+O5biC5YWs5Lqk44CB6ZW/6YC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B5ZWG55So5YWs5Yqh44CB6YCa5Yuk56ef6LWB44CB54m556eN5LiT55So5L2c5L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So6L2m562J6aKG5Z+f44CC5oiR5Lus5bCG57un57ut5LiT5rOo5LqO5L+D6L+b5pa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G96L2m6KOF5aSH5oqA5pyv55qE6L+b5q2l55qE5q2j6IO96YeP5LqL5Lia77yM5b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bim5YWl6LaF6L276IqC6IO944CB6Zu25o6S546v5L+d44CB5pm66IO96L+c5o6n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5rqQ4oCd5pe25Lu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empyY3lhbi00MzA5OTUuaHRtbCI+aHR0cHM6Ly9kcWNtLm5ldC93ZW5hbi95empyY3lhb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O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8A6D70A74F6F9F9D393A7A2459F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