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5A62AD6EBF92EEDDE33CD3C075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A62AD6EBF92EEDDE33CD3C075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5piO5p+T5Y+R5Ym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4NzblubTvvIznn6XlkI3mn5Plj5HliYL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sZ7kuo7lvrflm73msYnpq5jpm4blm6Lml5fkuIvvvIzku6XlhbbkuI3liLrmv4DlpLT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7roibLnmoTmn5Plj5HmlYjmnpzogIzkuqvoqonkuJrlhoXvvIzkuJPms6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5byA5Y+R6YCC5ZCI5Lit5Zu95Lq65Y+R6LSo55qE5p+T5Y+R5ZOB5LyB5Li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FieaYjuafk+WPkeeQhuaDs+mBruebl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iJsuiHqueEtuWBpeW6t+OAgua4qeWSjOafk+WPkei/h+eoi+WRteaKpOen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FiOmBrueZveaKgOacr+eQhuaDs+mBrueblueZveWPkeS4lOWPkeiJsuaMgeS5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BpeW6t+WFieazveeahOWQjOaXtua7i+WFu+engOWPkeOAgjwvcD48cD7lhYnmmI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aXoh7Tlipvkuo7noJTliLbjgIHlvIDlj5HpgILlkIjkuK3lm73kurrlj5H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j5Hkuqflk4HjgILkvp3miZjlvrflm73msYnpq5jpm4blm6LlnKjmn5Plj5Hpoobln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lkozlvLrlpKfnmoTmioDmnK/mlK/mjIHvvIzku6XlhbbljZPotor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jgIHlh7roibLnmoTmn5Plj5HmlYjmnpzvvIzlpIflj5fotZ7oqon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tojotLnogIXkv6HotZbnmoTpga7nmb3mn5Ppu5HkuJPlrr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scmZqLTYzNjkx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scmZqLTYzNjk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5A62AD6EBF92EEDDE33CD3C075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