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641ADFA52448BB0259BB7E9C63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641ADFA52448BB0259BB7E9C63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ZGzQmVpd2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nn6XlkI3po5/nlKjoj4z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mioDnoJTlj5Ev5Z+65Zyw56eN5qSNL+eUn+S6p+WKoOW3pS/muKDpgZPplIDllK4v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N5Yqh5LqO5LiA5L2T77yM5Li76KaB57uP6JCl57uP6JCl6aOf55So6I+ML+adguey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po5/lk4Ev6LCD5ZGz5ZOB562J57O75YiX5Lqn5ZO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m7kem+meaxn+ecgeWMl+WRs+iPjOS4muenkeaKgOmbhuWbo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+8iOS7peS4i+eugOensOWMl+WRs+mbhuWbou+8ieaIkOeri+S6j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pm4bnp5HmioDnoJTlj5HjgIHln7rlnLDnp43mpI3jgIHnlJ/kuqfliqD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ZPplIDllK7jgIHmioDmnK/mnI3liqHkuo7kuIDkvZPvvIzlubblt7LmiJDlip/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lsI/kvIHkuJrogqHku73ovazorqnns7vnu5/mjILniYzkuIrluILvvIzor4HliL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JrljJflkbPoj4zkuJrvvIzor4HliLjku6PnoIHvvJo4NzEzMjfjgII8L3A+PHA+5YyX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Z2a5oyB4oCc5Zui57uT44CB5Yqh5a6e44CB6ZuG5pm644CB5Yib5paw4oCd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bu656uL546w5Luj5LyB5Lia6L+Q6KGM5py65Yi277yM6YCa6L+HMTXlubTmna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Jbov5DkvZznmoTnp6/ntK/msonmt4DvvIzlnKjlhajlm73lkITnnIHjgIHluILlpJrm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ozmiJDkuobplIDllK7luILlnLrluIPlsYDjgILpm4blm6LmkK3lu7rlhpzlk4H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kuqTmmJPlubPlj7DvvIzpgJrov4flj5HlsZXlu7rorr7oh6rokKX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lubbogZTlkIjlhpzkuqflk4HkuqflnLDnu4/nuqrkurrkvZzkuLrlkIjkvJn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hpzkuqflk4HkvpvotKfmupDlpLTvvIzkv53pmpzkuqflk4HlronlhajvvIzpmY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miJDmnKzjgILlkIzml7bvvIznp6/mnoHlj5HlsZXlkITlnLDnu4/plIDllYb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IjkvJnkurrvvIzlu7rorr7lrp7kvZPkvZPpqozlupfvvIznu5PlkIjlubPlj7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nlipvvvIzljrvmjonkuK3pl7Tnjq/oioLvvIzlrp7njrDlhpzkuqflk4Hnur/kuI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vnm7jnu5PlkIjnmoTlnoLnm7TkvpvlupTjgII8L3A+PHA+6ZuG5Zui5rOo6Ye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52A5Yqb5omT6YCg5Lit5Zu957u/6Imy5a6J5YWo6aOf55So6I+M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ey5pyJMjDkvZnkuKrns7vliJfkuqflk4HpgJrov4fkuoblm73lrrbnu7/oib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qTor4HjgILnu4/ov4flpJrlubTlj5HlsZXvvIzpm4blm6Llt7Lmi6XmnInoh6rkuLv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uInlpKfkuLvmiZPlk4HniYzigJzljJflkbPigJ3jgIHigJzlhpzlk4HlpKnkuIv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JflkbPkuIrosLfigJ3vvIznu4/okKXpo5/nlKjoj4zjgIHmnYLnsq7jgIH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HosIPlkbPlk4Hlm5vlpKfns7vliJfnmb7kvZnnp43kuqflk4HjgILkuLrpob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j5HlsZXlkoznmb7lp5PmtojotLnotovlir/vvIzljJflkbPpm4blm6LkuI7lkI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TmnLrmnoTlkIjkvZzvvIznoJTlj5HnlJ/kuqflj6PmhJ/ni6znibnjgIHmlrnkvr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bPpo5/po5/nlKjoj4zkuqflk4HvvIzlubblt7LkuIrluILplIDllK7vvIzkvb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liJ3nuqfliqDlt6XlkJHnsr7mt7HliqDlt6XovazlnovljYfnuqfjgII8L3A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ZuG5Zui5aeL57uI5Z2a5a6I5Lqn5Lia5oOF5oCA5ZKM56S+5Lya6LSj5Lu7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y654OI55qE6YGT5b635oSf5ZKM5L2/5ZG95oSf77yM5Li65raI6LS56ICF5aWJ54y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S+5b+D44CB5LyY6LSo576O5ZGz44CB6JCl5YW75Liw5a+M55qE6aOf55So6I+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aSn5pWw5o2u5ZKM54mp6IGU572R5oqA5pyv77yM5bu66K6+5YWo56iL5Y+v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aOf55So6I+M5Lqn5ZOB5a6J5YWo5L2T57O777yM55yf5q2j5YGa5Yiw5p2l5rqQ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44CB5Y675ZCR5Y+v6L+96Liq44CB6LSj5Lu75Y+v6L+956m244CC6ZuG5Zui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n5Lia5oql5Zu955CG5oOz77yM5omT6YCg5YC85b6X5L+h5Lu75ZKM5bCK5pWs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OB54m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id2Jl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ODAxNzAuaHRtbCI+aHR0cHM6Ly9kcWNtLm5ldC93ZW5hbi9id2JlaXdlaS03ODAx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641ADFA52448BB0259BB7E9C63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