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1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02A7074AC6CC70759D4B462D33A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2A7074AC6CC70759D4B462D33A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Wl5pavT0FTSV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sp+aWh+aWr++8iOaWsOWlpeaWr++8ieWFrOWPuOaIkOeri+S6jjIwMDDlub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6L2s5Z6L5Y2H57qn5Li65qyn5paH5pav77yM5piv6ZuG55S15Yqo6L2m56CU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6ZSA5ZSu44CB5pyN5Yqh5LqO5LiA5L2T55qE5LiT5Lia5YyW44CB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44CCPC9wPjxwPuWFrOWPuOebruWJjeaLpeacieW4uOW3nuOAgeWkqea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Un+S6p+WfuuWcsOWSjOS4iua1t+eglOWPkeS4reW/g++8jOS8tOmaj+edgOS4r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ihjOS4muS7jui1t+atpeWIsOWPkeWxle+8jOKAnOWlpeaWr+KAneOAgeKAnO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KAneWTgeeJjOS7peWFtueLrOeJueeahOaWsOOAgeeyvuS8mOWKv+iOt+W+l+S6h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iOi0ueiAheeahOi1nuiqieWSjOS/oei1luOAgjwvcD48cD4yMDEw5bm05LmL5ZCO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ZOB54mM6ZqP5LmL5Y2H57qn5omp5bGV5Li64oCc5paw5aWl5pav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paH5pav4oCd77yM546w5Zyo5bey57uP5b2i5oiQ5LqG5LiJ5aSn57G75Yir44CB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LiA55m+5aSa5Liq55S15Yqo6L2m5ZOB56eN55qE5Lqn5ZOB5qC8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OhuWPsuWTgeeJjO+8jOWOhuS5heW8peaWsOOAguWNh+e6p+WQjueahOKAnOaWs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nieaJv+WlpeaWr+WIm+aWsOeQhuW/te+8jOato+WcqOeEleWPkeWHuuaWsO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sp+aWh+aWr+WFrOWPuOaEv+S4juaWsOiAgeaci+WPi+aQuuaJi+WJjeihj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e+juWlveaYjuWkq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Fzb2FzaXMtNjU3MTQyLmh0bWwiPmh0dHBzOi8vZHFjbS5uZXQvd2VuYW4veGFzb2Fz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M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02A7074AC6CC70759D4B462D33A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