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F66EFB8AC31C9935AECE918FE6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F66EFB8AC31C9935AECE918FE6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MSei+vuWw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gz5bm05Li56bqm77yM5Lqr6KqJ5YWo55CD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5ZOB54mM77yM5Li76KaB57uP6JCl6Z+z5ZON5Y+K5YW26Zu26YOo5Lu2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77yM5Li76KaB5Lqn5ZOB5pyJ6Z+z566xL+mfs+WTjS/miazlo7Dlmagv5L2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L+mfs+eusemFjeS7tuetiTwvc3Ryb25nPjwvcD48aDI+5ZOB54mM566A5LuLPC9oM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Knpn7Plk43liLbpgKDvvIjlroHms6LvvInmnInpmZDlhazlj7jmmK/kuLnpuqbpn7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ovr7lsLzlnKjkuK3lm73orr7nq4vnmoTlrZDlhazlj7jvvI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Li76KaB57uP6JCl6Z+z5ZON5Y+K5YW26Zu26YOo5Lu2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5LuO5oiQ56uL5LyK5aeL77yM5q+P5bm06JCl5Lia6aKd57+755Wq44CC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i+vuWIqe+8iOWugeazou+8ieaOpeeuoeWkmuW5tOS7peadpeeUseS7o+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ahOS4reWbveW4guWcuu+8jOW8gOWni+WbveWGhemUgOWUruS4muWKo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Lzpn7PnrrHlo7Dpn7Popobnm5bpnaLlub/vvIzog73lpJ/lnKjku7vkvZXmiL/pl7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qjkurrnmoTlkKzpn7PkvZPpqozjgILovr7lsLzpn7PnrrHkuYvmiYDku6Xmi6Xmn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kuIDkuKrlhbPplK7nmoTlm6DntKDlsLHlnKjkuo7ovr7lsLzni6zmnIn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6XnqIvluIjkuI7lhajnkIPmiazlo7DlmajliLbpgKDllYbnmoTkuJPlrrbku6z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u47pm7blvIDlp4vorr7orqHnmoTmiazlo7DlmajjgILlh63lgJ/miazlo7Dlma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vr7lsLzmnInog73lipvorr7orqHlubbliLbpgKDlh7rorqnlkKzkvJflnKjlkK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n7PkuZDnmoTml7blgJnvvIzovr7liLDoibrmnK/lrrbku6zmiYDluIzmnJv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nmoTpn7PnrrHjgILkuLrlvZXliLbnmoTpn7PkuZDms6jlhaXnlJ/lkb3lub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np43igJzouqvkuLTlhbblooPigJ3kuYvmhJ/vvIzov5norqnovr7lsLzlnKj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ajmvJTogIXlkozlkKzkvJfnmoTmlazmhI/kuYvkvZnvvIzop4nlvpfml6Dmr5T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S26ICM77yM5Yib6YCg6L+Z56eN55yf5q2j55qE6L6+5bC86Z+z5pW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L+c5LiN5q2i5piv5a+56Z+z5LmQ55qE54Ot5oOF77yM5a+55aOw5a2m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paw5oqA5pyv55qE5byA5Y+R44CB5ZGY5bel57Sg6LSo55qE5o+Q5Y2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G+5a6i5Y+N6aaI55qE6Lef6Liq5pS26ZuG5omN5piv6L6+5bC855qE5Yi26IOc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y+6L6+5bC86Z+z566x6YO96Zeq6ICA552A5YWs5Y+455qE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WxpZG4tMTk5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YWxpZG4tMTk5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F66EFB8AC31C9935AECE918FE6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