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422F1792A529CDBB630B5EEF5C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422F1792A529CDBB630B5EEF5C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V5Zu9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DlubTvvIzpo5/nlKjoj4zooYzkuJrnmoTlhYjooYzogI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pvogIXvvIzkuJPpl6jku47kuovns7vliJflubLpppnoj4fjgIHlubLpu5HmnKjogLP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oj4znmoTliqDlt6XjgIHplIDllK7nmoTnjrDku6PljJbkvIHkuJrvvIzkuqflk4H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ogIznlYXplIDlm73lhoXlpJY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rmW5YyX6KOV5Zu96I+H5Lia6IKh5Lu95pyJ6ZmQ5YWs5Y+477yM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aYr+WFqOWbvemjn+eUqOiPjOihjOS4mueahOWFiOihjOiAheWSjOmihuWGm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mmeiPh+WHuuWPo+mAgOeojuaUv+etluiQveWcsOeahOW8gOWIm+iAheWSjOihjO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ItuWumuiAhe+8jOaYr+WbveWGhemmmeiPh+ihjOS4muWGnOS4muS6p+S4muWMl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meWktOS8geS4muOAgjwvcD48cD7oo5Xlm73ov5Hlm5vljYHlubTlpoLkuIDml6XkuJP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oj4zkuqfkuJrlj5HlsZXvvIznp6/ntK/kuoblvLrlirLnmoTnlJ/kuqflipvph4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jgIHlk4HniYzlipvph4/lkozluILlnLrlipvph4/vvIzlubbkuo7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6/mnoHlk43lupTlm73lrrbohLHotKvmlLvlnZrlj7flj6zvvIzlpKflipvlnKjmt7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m7DlnLDljLrlvIDlsZXkuqfkuJrmibbotKvvvIzlnKjkuqfkuJrlj5HlsZXkuI7kuqf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tKvkuYvpl7TmjqLntKLlh7rkuoboia/lpb3nmoTnu5PlkIjngr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44CB6JGj5LqL6ZW/6Zu35LqO5Zu95LiT5rOo44CB5rex6ICV6aOf55So6I+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MznlubTvvIznmb3miYvliJvkuJrkuIDmiYvnvJTpgKDigJzoo5Xlm73pppnoj4fnjov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LrooYzkuJrmjK/lhbTlkozlnLDmlrnnu4/mtY7npL7kvJrlj5HlsZXlgZr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otKHnjK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n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NC5odG1sIj5odHRwczovL2RxY20ubmV0L3dlbmFuL3lnLTU0OTY1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422F1792A529CDBB630B5EEF5C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