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4644889DB817862FD2A2958D46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4644889DB817862FD2A2958D46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T6L+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HlubTvvIzlm73lhoXnn6XlkI3nmoTnsbPor7rlnLDlsJ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4HniYzvvIzpmrblsZ7kuo7kuInnlJ/liLboja/pm4blm6Lml5fkuIvvvIzku6XlpIT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5Z+66I2vL09UQ+S4uuS4u++8jOmbhueglOeptuOAge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Mu+iNr+W3peS4m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lJPov6ot57Gz6K+65Zyw5bCU6YWK77yMMjAwMeW5tOiOt05NUEH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sZ7kuo5PVEPnsbvmsrvohLHlj5HlpJbnlKjoja/vvIzmmK/lkIznsbvoja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kuIrluILlk4Hnp43vvIzlm73lrrbkuJPliKnlj7fvvJpaTDIwMDUxMDExNTEy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76KaB5oiQ5YiG57Gz6K+65Zyw5bCU77yM5piv57uP576O5Zu9RkRB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rK755aX6ISx5Y+R55qE5aSW55So6I2v77yM5Y+X5Yiw5Yy75a2m55WM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Pua1meaxn+S4h+aZn+iNr+S4muaciemZkOWFrOWPuO+8i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iNr+S4mu+8ieaYr+S4gOWutuacieaCoOS5heiNr+WTgeeUn+S6p+WOhuWPs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Jjei6q+S4uuadreW3nuiNr+WOguOAgjIwMTXlubQ35pyI77yM5YWs5Y+4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Wl5rKI6Ziz5LiJ55Sf5Yi26I2v6IKh5Lu95pyJ6ZmQ5YWs5Y+477yISEswMTUz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bhuWboueahOWMluiNr+WPkeWxleW5s+WPsO+8jOaYr+S4gOWutu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r+WTgeeglOWPkeOAgeeUn+S6p+WSjOmUgOWUrueahO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fmmZ/oja/kuJrpnZLlsbHmuZbnlJ/kuqfln7rlnLDmgLvpnaLnp680MzQ5NS4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55So5ZywNTIuNOS6qe+8jOaAu+W7uuetkemdouenrzQwMTE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iH5pmf6I2v5Lia5Y+R5bGV5oiY55Wl5by66LCD5Lit6KW/6I2v5bm25Li+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aSE5pa56I2v44CB5Z+66I2v44CBT1RD5LiJ57q/5bm26KGM55qE5qC85bG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qu6IKk56eR562J56eR5a6k55So6I2v5Li65LyY5Yq/6aKG5Z+f44CB5Lul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55So6I2v5Li65Y+R5bGV6aKG5Z+f44CB5Lul6IK/55ik55So6I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rOo6aKG5Z+f77yM6Ieq5Li75byA5Y+R44CB5byV6L+b5b2i5oiQ5LiH5pmf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6k77yM5oiQ5Li657uG5YiG5biC5Zy655qE6aKG5Yab6IC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C00MDUwN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C00MDU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4644889DB817862FD2A2958D46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