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45DB1CC4106D48907CEA4B1487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45DB1CC4106D48907CEA4B1487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bmP56eR5oqASGlnaHBvd2V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sarpuY/np5HmioDliJvnq4vkuo4yMDAx5bm0KOWJjei6q+S4u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ixqum5j+enkeaKgOaciemZkOWFrOWPuCnvvIz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plILnprvlrZDnlLXmsaDjgIHplY3msKLnlLXmsaDlj4rmlbTkvZP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lup/ml6fnlLXmsaDlm57mlLblj4rotYTmupDlvqrnjq/liKnnl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uIXmtIHog73mupDop6PlhrPmlrnmoYjkvpvlupTllYbjgIIyMDA45bm06LGq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7qz5pav6L6+5YWL5LiK5biC77yMMjAxOeW5tDEw5pyI5a6M5oiQ56eB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C44CC5YWs5Y+45rOo6YeN56CU5Y+R5oqV5YWl77yM5LiN5pat5by65YyW5aSa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Zy65pmv5Y+K5pW05py65YiG5p6Q44CB5oqA5pyv5Y6f55CG5o6i56m2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2J44CC5Lqn5ZOB5pyN5Yqh6YGN5Y+K5YWo55CD77yM5YW35aSH5b6q546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i65a6i5oi35o+Q5L6b5a6J5YWo44CB5Y+v6Z2g44CB5Yib5paw55qE55S15rq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77yM6I635b6X5LyX5aSa5Zu96ZmF5ZOB54mM5a6i5oi3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aIkOeri+iHs+S7iu+8jOixqum5j+enkeaKgOenieaJv+KAnOaIkOWws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8gOaUvuWFsei1ouOAgeS4peiwqOWKoeWunuOAgeiHquaIkeaJueWIpO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S7peKAnOaIkOS4uuWFqOeQg+S4gOa1geeahOa4hea0geiDvea6k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+8jOWFseWIm+S6uuexu+e+juWlveeUn+a0u+KAneS4uuaEv+aZr++8jOeUq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Jk+mAoOS8geS4muWTgeeJjO+8jOS7pemrmOWuieWFqOaAp+eahOS6p+WTgeOAg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adpeWbnuaKpeWuouaIt++8jOWKquWKm+S4uuWFqOeQg+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4hea0geiDvea6kOino+WGs+aWueahiO+8jOWFseWIm+S6uuexu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BramhpZ2gtNjM4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BramhpZ2gtNjM4NDY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45DB1CC4106D48907CEA4B1487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