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4359F1D1CA948032DA630FDE31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4359F1D1CA948032DA630FDE31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Y2O5LiW5a62WUFW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qa5Y2O5LiW5a625oiQ56uL5LqOMTk5M+W5tO+8jOWJjei6q+S4uuS6m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uO+8jOaYr+mHjeW6hui+g+aXqeOAgeefpeWQjeW6pumrmOeahOWimee6uOmUgOWU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OAgueJueWIq+WcqDE5OTflubTph43luobmiJDnq4vnm7TovpbluIL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7kuJblrrbkvLTpmo/nnYDph43luobnmoTpq5jpgJ/lj5HlsZXkuI3mlq3miJDplb/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u4/okKXpobnnm67ljIXmi6zlopnnurjjgIHluIPoibrjgIHlnLDmr6/jgIH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Dlk4HjgIHluorlk4HnrYnova/oo4Xkuqflk4HjgILnm67liY3kuprljY7kuJblrr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nm7TokKXljZblnLrkuozljYHkvZnlrrbvvIzliIbluIPkuo7ph43luobluI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4Xlu7rljZblnLrpu4Tph5Hlj6PlsrjvvIzmgLvnu4/okKXpnaLnp6/kuIrkuIflub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Zjlt6XkuInnmb7kvZnlkI3jgII8L3A+PHA+5Lqa5Y2O5LiW5a625LiN5LuF5Lul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a6e5Yqb5Li65raI6LS56ICF5o+Q5L6b5LqG5LyX5aSa55qE5ZWG5ZO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ul5LiT6Zeo55qE6IGM5Lia5pON5a6I5Y+K5a6M5ZaE55qE5pyN5Yq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Sa5raI6LS56ICF55qE6K6k5ZCM5ZKM5Zac54ix44CC5Lqa5Y2O5LiW5a62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YmN6YeN5bqG57u85ZCI5a6e5Yqb5by644CB5YW35pyJ5b2x5ZON5Yqb55qE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aHNqeWF2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MzEuaHRtbCI+aHR0cHM6Ly9kcWNtLm5ldC93ZW5hbi95aHNqeWF2YS0xOTg1M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4359F1D1CA948032DA630FDE31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