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F7B472738278233BD53A74F35F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F7B472738278233BD53A74F35F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MRU5DSUFHQeW3tOm7juS4luWut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4vkuo4xOTE35bm06KW/54+t54mZ77yM5a6a5Lm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Y6ZuF55qE5aWi5Y2O5Y6f5Yib5ZOB54mM77yM57K+5LqO5pac6KOB44CB57q/5p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KOB5Y+K57yd5Yi25oqA6Im677yM5YW2TGFyaWF05py66L2m5YyF44CB6ICB54i56Z6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5YWo55CDPC9zdHJvbmc+PC9wPjxoMj7lk4HniYznroDku4s8L2gyPjxwPjE5MT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mlq/miZjkvK/lsJTCt+W3tOS8puilv+S6muWKoO+8iENyaXN0b2JhbCBCYWxlbmNp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O6KW/54+t54mZ5Yib56uLQmFsZW5jaWFnYe+8iOW3tOm7juS4luWutu+8ieaXtuij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/meS9jeWboOKAnOWvueagh+WHhuS4jeWuueWmpeWNj+KAneiAjOmXu+WQjeeahO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W4iO+8jOWcqOWFtuS6i+S4muW3heWzsOaXtu+8jOeUmuiHs+iiq+iqieS4u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iyjOKAne+8iE5ldyBMb29r77yJIOe8lOmAoOiAheeahOi/quWlpeWFiOeUn++8iENo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biBEaW9y77yJ5bCK56ew5Li64oCc5oiR5Lus5omA5pyJ5Lq655qE5aSn5biI4oCd77yI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3RlciBvZiB1cyBhbGzvvInjgII8L3A+PHA+6Ieq5Yib56uL5LmL5Yid77yMQmFsZW5j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seS4gOebtOW8leWvvOedgOaXtuWwmueVjOeahOmHjeimgea9rua1geOAgjE5Mz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vKbopb/kuprliqDlhYjnlJ/lnKjlt7Tpu47lvIDorr7kuobml7boo4XlsYvvvIzlpKf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bPlj5blvpfku6Tkurrmg4roibPnmoTmiJDlip/vvIzooqvlqpLkvZPnm5votZ7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nanmlrDogIXigJzjgIIxOTUw5Y+KNjDlubTku6PvvIxCYWxlbmNpYWdh55Sx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p2Q6LSo5LiK55qE5Yib5paw77yM5r+A5Y+R5LqG5paw5buT5Z6L55qE5aW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44CC5pe26Iez5LuK5pel77yM5LuW6YKj5Lqb5YWF5ruh6ZuV5aGR5oSf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KKr6KeG5Li66auY57qn5a6a5Yi25pe26KOF5Lit55qE5aSn5biI5Lm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NjjlubTvvIzlhYvph4zmlq/miZjkvK/lsJTCt+W3tOS8puilv+S6muWKoOWFs+mXr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Wxi+OAgjE5NzLlubTvvIzku5blnKjopb/nj63niZnlt7Tmlq/lhYvlnLDljL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I7kuJbplb/ovp7jgILnm7TliLAxOTkw5bm05Luj5pyr77yM6L+Z5bqn5pe26KOF5b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SE5LqO5rKJ552h55qE54q25oCB44CCMjAwMeW5tO+8jOW8gOS6kembhuWbou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i/meaJh+aXtuWwmuS5i+mXqO+8jDIwMTXlubQxMOaciO+8jERlbW5hIEd2YXNhbGl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G95Li65ZOB54mM55qE6Im65pyv5oC755uR44CCPC9wPjxwPuWcqEd2YXNhbGlh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77yMQmFsZW5jaWFnYeW7tue7reS6huWOhuWPsuiNo+WFie+8jOS7juacjeijh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WIsOS9k+mqjO+8jOS4jeaWreWcsOaOqOmZiOWHuuaWsO+8jOmDveS7v+S9m+aYr+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FiOmpseiAheeahOeyvuelnuWPrOWUpOOAgjwvcD48cD5CYWxlbmNpYWdh55qE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yP5buT5b2i6K6+6K6h77yM5qC55qSN5LqO5bu6562R55qE5Yib5paw44CB6YCP6L+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qK546p55qE5Yib5oSP44CB5LqO57K+5rmb55qE5bel6Im65Lul5Y+K5p2Q5paZ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2/55So5LiK77yM5p6B6Ie05bGV546w5YW254us54m5576O5a2m44CCQmFsZW5jaWFn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iupOefpeaXoOeWkeS4juWFtuamguW/teaAp+eahOWls+ijheaIkOiho++8iHByw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LXBvcnRlcu+8ieezu+WIl+e0p+WvhuebuOi/nu+8jOWQjOaXtuWFtuaJi+iii+OAgeme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FjemlsOWSjOeUt+ijheWcqOWFqOeQg+S5n+WPluW+l+S6huW3qOWkp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CYWxlbmNpYWdh55qE57K+5ZOB5bqX6YGN5biD5YWo55CD77yM5YW25Lit5Lq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m5pWm44CB57Gz5YWw44CB5YyX5Lqs44CB5LiK5rW344CB5Lic5Lqs44CB57q957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Z2H6K6+5pyJ5ZOB54mM5peX6Iiw5bqX77yM6ICM5L2T6aqM5rWB55WF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572R56uZ77yM5Lul5Y+K5o6I5p2D57K+5ZOB5LiT5Y2W5bqX77yM5YWx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6E5oiQ5LqG5LiA5Liq5a6M5ZaE55qE572R57uc44CCPC9wPjxwPuS9nOS4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WSjOaWh+WMlueVjOWFiOihjOiAhe+8jEJhbGVuY2lhZ2HlkIzml7blhrPlv4P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v4fnqIvkuK3lh4/lsJHoh6rouqvnorPotrPov7nnmoTmioDmnK/lkozmtYH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jq/looPlj6/mjIHnu63nmoTpooblr7zogIXjgILlnKjliJvmhI/kuqflh7rjgI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rlipvlkoznianotKjlvbHlk43lkITmlrnpnaLvvIxCYWxlbmNpYWdh5aeL57uI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Zyw55CD5ZKM5pyq5p2l55qE56aP56WJ5Li66ICD6YeP77yM5bm25oyB57ut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YWxlbmNp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zkuaHRtbCI+aHR0cHM6Ly9kcWNtLm5ldC93ZW5hbi9iYWxlbmNpYS05OTIwM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F7B472738278233BD53A74F35F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