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DD25B1D82F078D2B98346AB07F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DD25B1D82F078D2B98346AB07F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5m+5oCdR29uYmV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jNE5pi+56S65pW05L2T6Kej5Yaz5pa55qGI5o+Q5L6b5ZWG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Yi26YCg44CB6ZSA5ZSu5LqO5LiA5L2T77yM5LiT5rOo5LqOM0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ok53niZnnnLzplZzjgIHmmbrog73nnLzplZzkuqflk4HnmoTnp5HmioDnnLzplZ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Y8L3N0cm9uZz48L3A+PGgyPuWTgeeJjOeugOS7izwvaDI+PHA+5rex5Zyz5biC5bm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6eR5oqA5pyJ6ZmQ5YWs5Y+45oiQ56uL5LqOMjAwOOW5tO+8jOaYr+S4gOWutuS4k+az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44CB6JOd54mZ55y86ZWc44CB5pm66IO955y86ZWc5Lqn5ZOB56CU5Y+R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6Ieq5Yib56uL5Lul5p2l77yM5bm/55m+5oCd5aeL57uI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6eR5oqA5LiO5pe25bCa6K6+6K6h6J6N5ZCI4oCd55qE5Lqn5ZOB55CG5b+1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Wz5rOo5biC5Zy65Y+R5bGV6LaL5Yq/77yM5Lul5Yib6YCg5oCn55qE56CU5Y+R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LCo55qE5bel5L2c5oCB5bqm44CB57K+6Imv55qE5Yi26YCg5bel6Im644C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52A5oOz55qE5L2c6aOO77yM5L2/5bm/55m+5oCd56eR5oqA5Lia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a+M5pyJ5pyd5rCU5ZKM5oyR5oiY5Yqb55qE5paw5Yib5YWs5Y+4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W3suS4juWkmuS4quWbvemZheS8geS4muS/neaMgeiJr+Wlve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S6p+WTgei/nOmUgOasp+a0suOAgee+jua0suOAgea+s+Wkp+WIqeS6mu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etieWFqOeQgzEwMOWkmuS4quWbveWutuWSjOWcsOWMuu+8jOS6q+acieiJr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OAguaXtuiHs+S7iuaXpe+8jOKAnEdPTkJFU+KAneW3suaIkOS4uuS4gOS4qumUk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aWsOmUkOWTgeeJjO+8jOW5v+eZvuaAneenkeaKgOato+WcqOmAmui/h+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iuoeetlueVpeWSjOWFqOeQg+e7n+S4gOeahOS8mOi0qOacjeWKoe+8jOa7oei2s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W4guWcuuaXpeebiuWinumVv+eahOWuouaIt+mcgOaxguOAgjwvcD48cD7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nmb7mgJ3np5HmioDlp4vnu4jku6XlhbbkvJjlvILnmoTmioDmnK/miJDlsLH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liJvmlrDov73msYLjgIHlh7rkvJfnmoTlk4HotKjku6Xlj4rkuI3mlq3liqD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orr7orqHlnKjkuJrnlYzni6zmoJHkuIDluJzvvIzoh7Tlipvkuo7ku6X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mnI3liqHvvIzluK7liqnkurrku6zlrp7njrDml7blsJrnmoTnlJ/mtL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5pWw5a2X5pm66IO944CB56e75Yqo5LqS6IGU5pe25Luj5bey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raI6LS56ICF5bCG5pyf5b6F5Zyo5Lu75oSP5pe25Yi75L2T6aqM5pm66IO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76O5aW955Sf5rS777yM5bm/55m+5oCd56eR5oqA5L2c5Li656eR5oqA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5bCG6L+O5o6l6L+Z5Liq6LaL5Yq/77yM57un57ut5by65YyW5LuO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Gs5Lu244CB5Yiw5pyN5Yqh55qE5oqA5pyv5LyY5Yq/77yM5Yqg6YCf5byA5Y+R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OB5ZGz44CB5Lq65oCn5YyW5Yqf6IO96K6+6K6h55qE56eR5oqA55y86ZW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Yib6YCg5aSa5pa55L2N55qE5pm66IO95LqS6IGU55Sf5rS75L2T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YnNnb25iZS01NzI4O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YnNnb25iZS01NzI4O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DD25B1D82F078D2B98346AB07F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