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6F54C9B589253898A8FCFF3E2E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6F54C9B589253898A8FCFF3E2E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HTElO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76O54m55pav6YKm5aiB5pyN6aWw6IKh5Lu95pyJ6ZmQ5YWs5Y+45LqOMTk5N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Xl+S4i+aLpeaciU1FVEVSU0JPTldFIC9UQUdMSU5FL01vb01vby9NRSZhbXA7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TUUmYW1wO0NJVFkgS0lEUy8gQ0jigJlJTueluuetieWTgeeJjOOAguWFtuS4ree+ju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puWogeS9nOS4uuW5tOi9u+aciea0u+WKm+eahOacjemlsOWTgeeJjO+8jOS4u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a2iOi0ueiAheaPkOS+m+aXtuWwmueahOOAgea0u+WKm+eahOOAgea9rua1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eahO+8jOi0tOi/keS4reWbveW5tOi9u+S4gOS7o+eahOacjemlsOS6p+WT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8geS4muaEv+aZr+S4ujog5oiQ5Li65YWo55CD55qE6KOB57yd77yM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paw5pe25bCa55qE55Sf5rS75L2T6aqM44CC546w5pyJMjXlrr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ZDlhazlj7jliIbluIPkuo7lkITnm7TovpbluILlj4rlkITlpKfnnIHkvJrnuq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0MDAw5aSa5a626L+e6ZSB5bqX44CCPC9wPjxwPlRBR0xJTkXkuLrnvo7nibn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qIHml5fkuIvlhbfml7blsJrmhJ/nmoTpg73luILns7vliJflk4HniYzvvIzku6X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jgIHnsr7oh7TkuLrmoLjlv4Pku7flgLzvvIzmu6HotrPpg73luILnmb3poob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5jlk4HotKjnlJ/mtLvmlrnlvI/nmoTmg4XmhJ/or4nmsYLvvIznsr7oh7TlubLnu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jgIHmkYfmu5rmgKfmhJ/nmoTlpJzmmZrjgIHoh6rnlLHpmo/mgKfnmoTluqblg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sLjmgZLnmoTln7rmnKzvvIzlhbjol4/kuJPlsZ7nmoTpmZDph4/vvIzkupTlpK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73lsIblgJ/liqnkuI3lkIzlnLrlkIjmnaXor6Dph4rlvZPkuIvmva7mtYH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hZ2xpbmUt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Lmh0bWwiPmh0dHBzOi8vZHFjbS5uZXQvd2VuYW4vdGFnbGluZS04MzA1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6F54C9B589253898A8FCFF3E2E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