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14DC4D7F6E5DF2986FCF996F4A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14DC4D7F6E5DF2986FCF996F4A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iFUWluZ3Fp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a4hea4heeOr+S/neeUteWZqOaciemZkOWFrOWPuOS9jeS6ju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aFiOa6quW4guaoquays+mVh+enpuWgsOWPtuWutu+8j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ubTvvIzmmK/kuIDlrrYyMOW5tOadpeS4k+S4muS7juS6i+mAn+eDreeuoee6v+ml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n+eDrVJP55u06aWu5py644CB5YeA5rC05Zmo44CB5YeA5rC05aO2562J57O75Y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j57O75YiX5Lqn5ZOB55qE546v5L+d5Yi26YCg5Z6L5LyB5Lia44CC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iO5LiT5Yip5ZKM5LiA55m+5aSa6aG55a6e55So5paw5Z6L44CB5aSW6Ke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2J5LiT5Yip6K+B5Lmm77yM5YW25LitMjAwN+W5tDfmnIgxMuaXpeiOt+W+l+KAnC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lLXng63ppa7msLTmnLrnmoTlm73lrrblj5HmmI7kuJPliKnigJ3vvIjkuJPliKnlj7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Njg4MTXlj7fvvInlj4rljYHkvZnpobnlv6vpgJ/nlLXng63ppa7msLTmnLr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pTnlKjkuJPliKnjgILmmK/lroHms6LovoPml6nojrflvpfoh6rkuLvov5v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moTnp4HokKXkvIHkuJrvvIzoh6oyMDAy5bm05byA5aeL5YeA5rC05aO244C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C05qG244CB5Y6o5LiL5byP5YeA5rC05Zmo562J57O75YiX5Lqn5ZOB5YWI5ZC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44CB5Lit5Lic44CB5r6z5aSn5Yip5Lqa44CB5Lic5Y2X5Lqa562J562J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F5riF5LiA55u05Z2a5oyB56CU5Y+R5paw5ZOB5LiA5Luj77yM5Li75o6o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Zug5oKo6ICM5Y+Y44CB57K+55uK5rGC57K+55qE57uP6JCl55CG5b+1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uR566h55Sf5Lqn546w5Zy65Yi256iL5ZOB6LSo77yM56Gu5L+d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65biC5Zy65LiN5pat5o+Q5Ye65pm66IO96YCf54Ot57O75YiX5ZKM6YCf54Ot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a7ns7vliJfnmoTmlrDlk4Hnsr7lk4HjgILoh6oyMDEz5bm0NuaciOS4iua1t+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aOqOWHuuWjgeaMguW8j+aZuuiDvemAn+eDreeuoee6v+acuuezu+WIl+S7pead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eahOWPsOW8j+WkmuWKn+iDveaZuuiDvemAn+eDremlruawtOacuuezu+WIl++8j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o4HmjILlvI8v5Y+w5byP6YCf54OtUk/nm7Tppa7mnLrns7vliJfnrYnpq5jkuK3moa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JDlubTkuIrluILluKbpoobpgJ/ng63ooYzkuJrluILlnLrvvIzlt7LlkIzljJfkuq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jgIHljJfkuqzljZrkuZDlrp3jgIHlub/lt57mrKfmtL7jgIHkuIrmtbflvIDog73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rmtbfmnLTpgZPmsLTmsYfjgIHkuIrmtbfmraPovonlurflsYXjgIHmsZ/oi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lrnjgIHmtbfljZfnq4vljYfjgIHlkIjogqXplb/ombnnvo7oj7HnrYnnrYn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nJ9PRU0vT0RN5oiY55Wl5ZCI5L2c44CCPC9wPjxwPua4hea4heWOhue7jzE1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5S154Ot6Iac5ZKM6YeR5bGe55S154Ot566h562J6YCf54Ot5bqU55S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MjAxNuW5tDfmnIjlm73lhoXpgInnlKjlhajkuI3plIjpkqLltYzlhaXlvI/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6XoibrnlLXng63ohpzvvIzlrozlhajmnZznu53kuobnm67liY3luILlnLrlkIznsb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prohpzliqDng63kvZPkuK3noYXog7bmtYHpgZPlkLjpmYTlvILlkbPlkozmmJPo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DmgqPvvIwyMDE35bm0MTDmnIjnrKzkuInku6PnlLXmjqfnqIvluo/lupTnlKj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ojlr7npq5jkuK3moaMz56eS6YCf54Ot44CB5aSa5qGj5rC05rip5Y+v6LCD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qf6IO95oCn6IO95ZKM5ZOB6LSo56iz5a6a44CB55So5oi35L2T6aqM562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T0VN5ZOB54mM5ZWG5ZKM5biC5Zy657uP6ZSA55So5oi355qE5LiA6Ie0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S4jemUiOmSoueUteeDreeuoeeahOawtOa4qeWPr+iwg+WKn+iDveWOhue7j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glOWPkemqjOivgeajgOa1i++8jOi+vuWIsOmihOacn+iuvuiuoeebruag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Ap+WwhuaUueWGmemAn+eDremihuWfn+aWsOagvOWxgO+8jOS4gOi1t+W4pu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+eDreihjOS4mueahOWJjeayv+aKgOacr+aWueWQkeOAgjwvcD48cD7ljobnu48x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keWxnueUteeDreiGnOWSjOmHkeWxnueUteeDreeuoeetieWKoOeDreS9k+S6p+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OAgeWItueoi+euoeeQhuOAgeS6p+ajgOa1i+ivlemqjOeahOaKgOiDvee7j+mq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hruS/neWyl+S9jeaTjeS9nOWSjOi0qOaOp+eCueW3peS9jeOAgeWcqOe6v+awt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OOAgeS6p+WTgee7iOajgOOAgeWRmOW3peWfueiureetieWcqOi0qOmHj+S9k+ezu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jOespuWQiOWbveWutuagh+WHhuOAgeihjOS4muagh+WHhuOAgeS8geS4m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4heeOsOaciemAn+eDreS6p+WTgeaJp+ihjOeahOS8geS4muagh+WHhuS4uu+8m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Hj+KJpTQyMG1sL21pbijiiaU5MuKEgynjgIHng63msLTlh7rmsLTpobrnlYXnrJT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rfmsb3kuI3mlq3nu63kuI3muoXmsLTvvIzov5zpq5jkuo7ooYzkuJrpgJ/ng6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kozlm73lrrbmoIflh4bjgII8L3A+PHA+5riF5riF546w5pyJ5rOo5aGR5py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h6rmnInmqKHlhbfmlbDnmb7lpZfjgIHotoXlo7Dms6LnhIrmnLo45Y+w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NeadoeOAgemrmOagh+WHhuaXoOWwmOi9pumXtDLkuKrjgIHmo4DmtYv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5Liq44CB5ZCE56eN5qOA5rWL5Luq5Zmo5bel5YW35LiA5aSn5om544CC5Y+v5Lul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NOadoea1geawtOe6v+eUn+S6p+S6p+WTge+8jOWFtuS4remAn+eDreeuoee6v+ac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5tOS6p+iDvei+vjIw5LiH5Y+w44CB6YCf54OtUk/nm7Tppa7mnLrlj4rlh4DmsLT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bTkuqfog73ovr4xOOS4h+WPsOOAgeWHgOawtOWjtuezu+WIl+W5tOS6p+iDve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44CB5ruk6Iqv57O75YiX5bm05Lqn6IO96L6+MTIw5LiH5Y+q44CCMjDlub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np6/ntK/vvIzmi6XmnInlrozmlbTnmoTph4fotK3nianmlpnphY3lpZ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nvZHnu5zlkozlt6XpvoTovoPplb/nmoTnlJ/kuqfkuIDnur/lkZjlt6Xpqqjlub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u6HotrPlk4HniYzllYbnmoRPRU3orqLljZXoo4XphY3nlJ/kuq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ycWluZ3FpLTEzODQ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ycWluZ3FpLTEzODQy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14DC4D7F6E5DF2986FCF996F4A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