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FB37B46FED0079261CF98ED5AB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FB37B46FED0079261CF98ED5AB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k5bGxR3VhblNoY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dreW3num5s+Wxseilv+acjeaciemZkOWFrOWPuOWIm+W7uuS6jjE5ODP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na3lt57lr4zpmLPkuIfluILplYfvvIzlhazlj7jot53mna3lt57luILljLrnuqY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FrOi3r+S6pOmAmuaWueS+v+OAgjMw5aSa5bm05p2l77yM57uP6L+H5LiN5oeI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ib5Lia77yM55uu5YmN5bey5Y+R5bGV5oiQ5Li65LiA5Liq6aKH5YW35a6e5Yqb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W/5pyN5Yi26YCg5Y6C5a6244CCPC9wPjxwPueuoeeQhuWOn+WImeKAlOKAlOKAn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KAne+8jOWwiumHjeS6uuaJje+8jOWwiumHjeefpeivhu+8jOazqOmHjeW8l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WSjOeuoeeQhuS6uuaJjeOAgjwvcD48cD7lrp7lipvln7rnoYDigJTigJ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ogYzlt6UyMDDkvZnkurrvvIzmi6XmnInkuIDmlK/ku47orr7orqHlvIDlj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lJ/kuqfliLbpgKDliLDluILlnLrplIDllK7nmoTkuJPkuJrpmJ/kv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C05bmz4oCU4oCU5YWs5Y+45rOo6YeN57Sn6Lef5pe25Luj5r2u5rWB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b635Zu9L+aXpeacrOeahOS4k+eUqOeUn+S6p+iuvuWkh+OAgeeUn+S6p+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7k+WQiOiHquW3seS8oOe7n+eahOaJi+W3peW3peiJuuS8mOWKv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NndWFuc2gtMTMwMjQ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NndWFuc2gtMTMwMj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FB37B46FED0079261CF98ED5AB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