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4:0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31CC9C3DC08459940AD5050DAB73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1CC9C3DC08459940AD5050DAB73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m5rS+5be05rSb54m5QmFuZ3Bha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6YKm5rS+5be05rSb54m55Li65L2b5bGx5biC6aG65b635Yy65Luk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eR5Yi25ZOB5pyJ6ZmQ5YWs5Y+45Li76JCl5ZOB54mM5LmL5LiA77yM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Q6JCl5oC76YOo6K6+5Zyo4oCc576K5Z+O4oCd5LmL56ew55qE5bm/5bee5biC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a155uW5LqG5YWo5bGL5a6a5Yi244CB6KGj5p+c44CB5qmx5p+c44CB5Lmm5p+c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44CB5a+d5YW3562J5aSa5Liq5ZOB57G777yM5b2i5oiQ5aSa5YWD5YyW5Lqn5Lia5qC8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u85ZCI5Z6L55qE546w5Luj5pW05L2T5a625bGF5LiA5L2T5YyW5pyN5Yqh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5oul5pyJ55m+5L2Z5Lq655qE5biC5Zy65ouT5bGV5Zui6Zif44CB54us56uL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ZKM5a6i5oi35a6e5oiY5Z+56K6t5Zui6Zif77yM5Lul5LiT5Lia5YyW55qE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qih5byP77yM5LyY6Imv55qE55Sf5Lqn5a6e5Yqb77yM5LyY6Imv55qE5Lqn5ZO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6ZuG5aSa5pa55L2N55qE5ZSu5ZCO5LqO5LiA5L2T44CCPC9wPjxwPumCpua0vuW3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ueaXtuWwmuijheS/ruKAouWFqOWxi+WumuWItuS4k+WNluW6l+W4pue7mea2iOi0u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enjeeUn+a0u+epuumXtOeahOS9k+mqjO+8jOWxleekuueahOaYr+epuumXtOaw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e+juaEn++8jOS8oOi+vueahOaYr+a2iOi0ueiAheWvueiHquW3seacquadpeS5i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p+aGrO+8jOmCpua0vuW3tOa0m+eJueS7peS4gOWll+Wll+S4jeWQjOijheS/ru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e7hOaIkO+8jOe7k+WQiOaXtuWwmui9r+ijheeahOWutuWxheaQremFje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QjOWuouaIt+eahOS4jeWQjOWWnOWlveOAgeS4jeWQjOmjjuagvOmcgOaxgumHj+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aJk+mAoOaXtuWwmuepuumXtOOAgjwvcD48cD7pgqbmtL7lt7TmtJvnibnoh6rkuLv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igJzml7blsJrnqbrpl7Qg4oCiIOWFqOWxi+WumuWItuKAneamguW/te+8jOS7ju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unumcgOaxguWHuuWPke+8jOWFjei0ueS4uuS4muS4u+mHj+i6q+WumuWItu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WwmuepuumXtOS9k+mqjO+8jOaPkOS+m+eahOaVsOeggeKAouenkeaKgOi9r+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mhvuWuouWFqOeoi+WPguS4juWIsOWutuWxheiuvuiuoeS4re+8jOS4uuS4muS4u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Wxi+aXtuWwmuepuumXtOino+WGs+aWueahiO+8jOiuqemhvuWuouaMieiHquW3s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WPmOaNouaXtuWwmuepuumXtO+8jOS4jeeuoeaYr+WutuWFt+mjjuagvOOAgei9r+ij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j+OAgeepuumXtOiJsuW9qe+8jOebtOWIsOa7oeaEj+S4uuatou+8jOWGjeS7peaViO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9ouW8j+WRiOeOsOWHuuadpe+8jOiuqemhvuWuouaPkOWJjeKAnOmihOiniOKAn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iHquW3seacquadpeS6lOaYn+eahOWut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nBibHRiYW4tNDk2NTU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ibHRiYW4tNDk2NT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1CC9C3DC08459940AD5050DAB73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