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F1E6E214B2D09DEF3FA7AD9DF6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F1E6E214B2D09DEF3FA7AD9DF6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6J5ouJ6ZO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ro/ovonmi4npk77mnInpmZDlhazlj7jmmK/kuIDlrrbkuJPkuJ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k77jgIHmi4nlpLTlj4rkupTph5HphY3ku7bkuqflk4HnlJ/kuqflkozplIDllK7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liJvlip7kuo4xOTg35bm077yM77yI5YmN6Lqr5Li65rC45ZiJ5Y6/5a6P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yF6L6F5paZ5pyJ6ZmQ5YWs5Y+477yJ5Zyw5aSE5Lit5Zu96ZKu5omj5LmL6YO9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uJ6ZO+5LmL5Lmh44CBMzMw5Zu96YGT6L65KOa1meaxn+ecgeawuOWYieWOv+ahpeWk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a0i+W3peS4muWMuinvvIzmi6XmnInlhazlm63lvI/ljoLljLrvvIzlhajoh6rliq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nlJ/kuqflt6XoibrvvIzlnKjljJfkuqzjgIHkuIrmtbfjgIHmsZ/oi4/jgIHkuYnk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lubPmuZbnrYnlnLDorr7mnInplIDllK7lip7kuovlpITjgILlro/ovonniY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gIHmi4nlpLTlt7LpgJrov4dJU085MDAx5Zu96ZmF6LSo6YeP5L2T57O76K6k6K+B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oqA5pyv55uR552j5bGA5aSa5qyh5oq95o2h77yM6LSo6YeP5Z2H56ym5ZCIUUIv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3My05Neagh+WHhuOAguWuj+i+ieaLiemTvuOAgeaLieWktOa3seW+l+WbveWGheWkl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i1luOAgjwvcD48cD7lhazlj7jlnZrmjIHku6XkurrkuLrmnKzjgIHku6XluILlnL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jgIHku6XliqDlvLrlkozlrozlloTkvIHkuJrnrqHnkIbnmoTnu4/okKXmiJj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ooYzliLbluqbliJvmlrDjgIHnrqHnkIbmqKHlvI/liJvmlrDlkoz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sJ3or5XlkozmjqLntKLvvIzkvIHkuJrljYHliIbph43op4botKjph4/nrqHnkI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kuLrkuobnqLPmraXmj5Dpq5jkvIHkuJrotKjph4/nrqHnkIbmsLTlubP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ub/lpKflrqLmiLfmj5DkvpvkvJjotKjkuqflk4HvvIzmjInlm73pmYXmoIflh4b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J/kuqfnu4/okKXmtLvliqjjgILnp6/mnoHlj4LkuI7lm73pmYXluILlnLrnq57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KXmoLzmiafooYxJUzA5MDAx77yaMjAwMOagh+WHhueahOinhOWumuOAgu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i0qOmHj+S4uuacrOOAgemUkOaEj+i/m+WPluOAgeeyvuebiuaxgueyvu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awuOS4jea7oei2s++8jOmUsuiAjOS4jeiIjeeahOi/m+WPluW/g++8jOaKiuaP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Wlkeacuu+8jOWKquWKm+W8gOWIm+abtOWKoOeSgOeBv+i+ieeFjO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hsbC01NTAyO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GxsLTU1MDI4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F1E6E214B2D09DEF3FA7AD9DF6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