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C8C329DCD4836D72A0DCDFD000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C8C329DCD4836D72A0DCDFD000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6Z6L5bi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nmoflhqDpnovluL3mnInpmZDlhazlj7jluqfokL3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n47luILigJTigJTlvKDlrrbmuK/luILvvIzkuJzmv5LkuIrmtbfluILvvIzljZf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Z/pq5jpgJ/lhazot6/lkozmsqrlroHpq5jpgJ/lhazot6/vvIzlvpflpKnni6z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muK/muK/lj6Pmm7TmmK/pgJrmsZ/ovr7mtbfvvIzkuI7kuJbnlYzlkITlm73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r/oiKrnj63jgII8L3A+PHA+5YWs5Y+45Yib5bu65LqOMTk4MuW5tO+8jOeOs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eUseaguOW/g+S8geS4muW8oOWutua4r+W4gueah+WGoOmei+W4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8oOWutua4r+eah+WGoOW4veS4muaciemZkOWFrOWPuOOAgeW8oOWutua4r+S4nOW7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mZkOWFrOWPuOWSjOW8oOWutua4r+W4gueah+WGoOi/m+WHuuWPo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e7hOaIkO+8jOaYr+mbhueUn+S6p+OAgei0uOaYk+OAgeeJqea1ge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S8geS4muOAguacrOWFrOWPuOS4u+imgeeUn+S6p+WGm+eUqOi0nemb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wkeeUqOi0nembt+W4veOAgeavoeW4veOAgeWFlOe+iuavm+W4veOAgemSiOe7h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etieezu+WIl+S6p+WTge+8jOeVhemUgOS6jue+juWbveOAgeaXpeacr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OAgeS4nOWNl+S6muOAgemdnua0suetieS4lueVjOWQhO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otJ3pm7fluL3mmK/mnKzlhazlj7jnmoTkuLvlr7zjgIHnibnoibLkuqflk4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pKflnovlhpvnlKjotJ3pm7fluL3kuqfplIDln7rlnLDvvIzooqvkuJbnlYz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ph4fnlKjoo4XlpIfjgILmiJHlhazlj7jmmK/nm67liY3kuK3lm73mnInog73lip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vormr5vlvIDlp4vliLDnurrnurHjgIHnu4fpgKDjgIHnvKnnu5LjgIHmn5P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qvjgIHoo4XppbDnm7TliLDmiJDlk4HjgIHlhbflpIflhajov4fnqIvjgIHphY3lpZf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HpvpnnlJ/kuqfnmoTljoLlrrbjgILlm6DmraTotJ3pm7fluL3kuqflk4HlnK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ioDmnK/jgIHku7fmoLzjgIHkuqTmnJ/jgIHmnI3liqHnrYnmlrnpnaLlhbfmnI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8L3A+PHA+5YWs5Y+45oul5pyJ5LiW55WM5bel6Im65oqA5pyv5ZKM55Sf5Lq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6K6+5aSH5ZKM5oqA5pyv5LuO5pel5pys44CB5b63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L+b5Y+j77yM5a6M5oiQ5LqG5YWo6Ieq5Yqo44CB5L+h5oGv5YyW5bel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6YCg5bCx5LqG5LiA5pSv6auY57Sg6LSo55qE5ZGY5bel6Zif5LyN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byA5Y+R5rC05bmz6L6+5Yiw5LiW55WM5rC05bmz77yM6Z6L5bi95Lqn5ZOB5Z2H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SVNPOTAwMei0qOmHj+S9k+ezu+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4bC0yOTUxNC5odG1sIj5odHRwczovL2RxY20ubmV0L3dlbmFuL2hn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C8C329DCD4836D72A0DCDFD000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