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B92262A43B1928339BE588ED16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B92262A43B1928339BE588ED16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ZCb5q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lm73lhoXkuJPkuJrnmoTltYzlhaXl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iq/niYflj4rop6PlhrPmlrnmoYjmj5DkvpvllYbvvIzmi6XmnInltYzlhaXlvI9DUF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kvY7lip/ogJfmioDmnK/vvIzkuLvokKXku47kuoszMuS9jeW1jOWFpeW8j0NQVe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mFjeWll+i9r+S7tuW5s+WPsOeahOeglOWPkeWSjOmUgOWUruS4muWKoe+8j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lOeUqOS6juS+v+aQuua2iOi0ueeUteWtkOOAgeS+v+aQuuaVmeiCsueUteWtk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kuiBlOe9kee7iOerr+iuvuWkh+etiee7huWIhuW4guWcu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jJfkuqzlkJvmraPpm4bmiJDnlLXot6/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15bm077yM55Sx5Zu95Lqn5b6u5aSE55CG5Zmo55qE6L6D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6ICF5Y+R6LW344CCMjAxMeW5tDXmnIjvvIzlhazlj7jlnKjmt7HlnLPliJvkuJr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jgII8L3A+PHA+5YyX5Lqs5ZCb5q2j5pyA5Yid55qE5Lia5Yqh5Z+65LqO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ib5paw55qEQ1BV5oqA5pyv44CC5YWs5Y+455qE6Ieq5Li7Q1BV5YaF5qC4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Yib5paw55qE5b6u5L2T57O757uT5p6E77yM5YW35pyJ5Lia55WM5YWI6L+b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+U5Lul5Y+K5oCn5Lu35q+U77yM5Lul5q2k5Li65qC45b+D55qEU29D5Lqn5ZO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S4iuW4guS7peadpe+8jOWHreWAn+WFtuS8mOW8gueahOaAp+S7t+avlOOA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muWqkuS9k+WkhOeQhuiDveWKm+WSjOi2heS9juWKn+iAl+S8mOWKv++8jOi/hemA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JqeivhuWIq+OAgeaVmeiCsueUteWtkOOAgeWkmuWqkuS9k+aSreaUvuWZqO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puOAgeW5s+adv+eUteiEkeetiemihuWfn+W+l+WIsOWkp+mHj+W6lOeUqO+8j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unueOsOS6p+S4muWMlueahOWbveS6p0NQVeS6p+WTgeOAgjwvcD48cD7pmo/nnY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vvIzljJfkuqzlkJvmraPlnKjlpJrlqpLkvZPnvJbop6PnoIHmioD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kv6Hlj7flpITnkIbmioDmnK/jgIFBSeW8leaTjuaKgOacr+OAgUFJ566X5rO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oyB57ut5oqV5YWl56CU5Y+R5bm25b2i5oiQ5LqG6Ieq5Li75oqA5pyv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qC45b+D5oqA5pyv5L2T57O755qE5b2i5oiQ77yM5L2/5b6X5YWs5Y+45YW35pyJ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655qE56ue5LqJ5Yqb77yM5bim6aKG5YWs5Y+46L+b5YWlQUlvVOmihuWfn++8jOS4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5o+Q5L6b5qC45b+D6Iqv54mH5ZKM6Kej5Yaz5pa55qGI44CCPC9wPjxwPjIwMj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zmiJDkuoblr7nnvo7lm71JU1NJ5Y+K5YW25LiL5bGe5a2Q5ZOB54mMTHVtaXNz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otK3jgILpgJrov4flr7lJU1NJ55qE5bm26LSt77yM5YWs5Y+45oul5pyJ5LqG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YKo5Zmo5Lqn5ZOB57q/44CB5qih5ouf5Lqn5ZOB57q/77yM5bm256ev5p6B6L+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S15a2Q44CB5bel5Lia55S15a2Q5biC5Z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amp6LTkxMjIx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anotOTEyM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B92262A43B1928339BE588ED16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