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12:30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C87832BA79F9A204FBAF2D65D370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C87832BA79F9A204FBAF2D65D370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L5a6dLuWJjeayvz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PHN0cm9uZz7lp4vkuo4xOTk45bm077yM5LiT5Lia5LuO5LqLVk9E6KeG6aKR54K55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LiO57O757uf55qE5oqA5pyv56CU5Y+R44CB55Sf5Lqn5Yi26YCg44CB6ZSA5ZSu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LqO5LiA5L2T55qE6Z+z6KeG6aKR5ZOB54mMPC9zdHJvbmc+PC9wPjxoMj7lk4HniYznr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8L2gyPjxwPuWJjeayv+enkeaKgOW8gOWPkeaciemZkOWFrOWPuO+8jOS9jeS6jue0oOac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vemZhea1t+S4iuiKseWbreWfjuW4guKAneS5i+ensOeahOe+juS4vem5reWym+KAlOKAl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qO+8jOaYr+S4k+S4muS7juS6i+mbhlZPROinhumikeeCueaSreS6p+WTgeS4juezu+e7n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eglOWPkeOAgeeUn+S6p+WItumAoOOAgemUgOWUruacjeWKoeS6juS4gOS9k+eahOmfs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ikeihjOS4mueahOWunuWKm+WTgeeJjO+8jOW5tuWIm+mAoOS6huaIkOeGn+eahOS6kuiBl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ooeW8j+OAgjwvcD48cD7liY3msr/liJvnq4vkuo4xOTk45bm077yM6Ieq5oiQ56uL5LmL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Ga54Sm5LqOS1RW5aix5LmQ57O757uf5Lqn5ZOB55qE56CU5Y+R5LiO5o6o5bm/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yX5aSa6KeG6aKR6aKG5Z+f5bqU55So5pa56Z2i5Y+W5b6X5LiN5L+X5oiQ57up44CC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m/5rOb5bqU55So5LqOS1RW44CB5a6+6aaG44CB6YWS5bqX44CB5LyB5Lia44CB5py6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WZ6IKy44CB6YeR6J6N562J6KGM5Lia77yM5Lia5Yqh6L6Q5bCE5rW35YaF5aSW44CC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L+R5LqM5Y2B6L2956iz5YGl55qE5Y+R5bGV77yM56ev5reA5LqG6Imv5aW955qE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6KR5ZKM5by65aSn55qE5ZOB54mM5a6e5Yqb44CCPC9wPjxwPjIwMTXlubTvvIzliY3ms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miYvkupLogZTnvZHmmbrmhafotKnllK7lt6jmk5jlj4vlrp3liZHmjIfnvo7lpb3nmoTms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kuZDpoobln5/vvIzlvIDlkK/pq5jlk4HotKjnmoTms5vlqLHkuZDmtojotLnmlrDkvZPpq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iJvkuobkupLliqjnvZHnu5zlvIDmlL7ml7bku6PnmoTmlrDnuqrlhYPvvIzluIz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nu5nnlKjmiLfmm7TkvJjotKjnmoTnur/kuIvllLHmrYzmnI3liqHlkozmlrDpspznj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vvIzmiZPpgKDlqLHkuZBPMk/nlJ/mgIHpl63njq/vvIzop6PlhrPms5vlqLHkuZDml7bku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oo7niYfljJbml7bpl7TnmoTmtojotLnpl67popjjgII8L3A+PHA+5pyq5p2l77yM5YmN5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7un57ut5Z2a5oyB5Lul5Y+R5bGV55CG5b+157yU6YCg5Lu35YC85YWI6ZSL77yM5Yet5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56qB56C05bG556uL5Lqn5Lia5YmN5rK/77yM6KGN55Sf5by65Yqy55qE5Y+R5bGV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Yi35pawS1RW6KGM5Lia6L+b56iL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5YnJ5LTUzMTcyMC5odG1sIj5odHRwczovL2RxY20ubmV0L3dlbmFuL3lic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xNzI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C87832BA79F9A204FBAF2D65D370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