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30E1837BFF6B82FE68AFF566B0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0E1837BFF6B82FE68AFF566B0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aa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Ppppblrp7kuJrmnInpmZDlhazlj7jkvY3kuo7kuIrmtbfluILmnb7msZ/ljLrk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6XkuJrlm63vvIzmmK/pm4bmlbTkvZPooaPmn5zjgIHnp7vpl6j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ljJbljoLlrrbjgILljYPpppblrp7kuJrku6X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nmoTnrqHnkIbvvIznp5HlrabljJbnmoTnlJ/kuqfvvIzkuJPkuJrljJb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ljJbnmoTliJvmlrDvvIzkurrljJbnmoTmnI3liqHvvIzmiZPpgKDlh7rljYP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IDot4PmiJDkuLrooaPmn5znp7vpl6jooYzkuJrkuK3nmoTkuID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jgII8L3A+PHA+5Y2D6aaW5ZOB54mM5rOo6YeN5pe25bCa55Sf5rS7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6CU5Y+R5Zui6Zif77yM5YWs5Y+45LiT5Lia55qE56CU5Y+R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5Z+65Zyw77yM5LiA5aWX5qih5byP5YWo56iL5omY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y0yOTEx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zLTI5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0E1837BFF6B82FE68AFF566B0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