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FE64B26C0029110FF33901B0B8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FE64B26C0029110FF33901B0B8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qbS0VSQUx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vIDlipvlk4HniYzokKXplI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lkLjmsrnng5/mnLrjgIHngbblhbfjgIHmtojmr5Lmn5zlkozng63msLTlm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lLXlmajnmoTkvIHkuJrvvIzlh63lgJ/liY3nva7lhrflh53msrnng5/liIbnpr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ZPpgKDkuI3nlKjmuIXmtJfnmoTlkLjmsrnng5/mnLrvvIznqoHnoLTooYzkuJ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ojvvIzliJvnmb7pobnkuJPliKnvvIzmjIHnu63mlLnlloTkuK3lm73ljqjmiL/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B5bm05p2l77yM5byA5Yqb56eJ5om/552A5bel5Yyg57K+56We77yM5b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5LiO5Yib6YCg6KeG5Li65LyB5Lia55Sf5a2Y5Y+R5bGV5Z+655+z77yM5bCG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15Zmo55qE5a6J5YWo5oCn5ZKM5a6e55So5oCn5L2c5Li65LyB5Lia56uL6Laz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m/6L295raI6LS56ICF5a+56auY5ZOB6LSo55Sf5rS755qE6L+95rGC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rOo77yM5omT6YCg57K+5ZOB4oCd55qE5LyB5Lia57K+56We77yM5Yet5YCf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oqA5pyv5Yqb6YeP5ZKM5YWI6L+b55qE566h55CG5qih5byP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5L2N44CB6auY5ZOB6LSo44CB546w5Luj5pe25bCa55qE5YGl5bq35Y6o5oi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IwMTflubTvvIxLRVJBTFnlvIDlipvlhajpnaLlkK/liqjlk4HniY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6XigJzmiZPpgKDlrqLmiLfmnoHoh7TkvZPpqozvvIzlu7rorr7lvIDlipv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nmoTnm67moIfvvIzor6Dph4rigJzlh4DmnInmgIHluqbigJ3nmoTmlrD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pvkurrlr7nljqjmiL/nlJ/mtLvigJzlh4DigJ3mnInku7flgLzlgL7ms6jkuo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JPms6jlkozkuI3mh4jliqrlipvvvIznnJ/mraPlrp7njrDkuK3lm73ljqjmiL/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pm4bmiJDkuI7mmbrog73ljJbono3lkIjvvIzorqnpgInmi6nlvIDlipv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lKjmiLfmhJ/lj5fliLDnlLHljKDlv4PkuI7mioDmnK/luKbmnaXnmoTmhIn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sa2VyYWx5LTI5MDg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sa2VyYWx5LTI5MDgx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FE64B26C0029110FF33901B0B8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