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811B7990F07E8667740B6E955F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811B7990F07E8667740B6E955F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oGL5L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PmnIjmgYvkurrlpbPpnovvvIzkuLrkuIfljYPniLHnvo7lpbPmgKf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mlrDlhYPntKDvvIzmiJDkuLrkuIfkvJfnnqnnm67nmoTnhKbngrnvvIHkuIP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lpbPpnovlhazlj7jnm67liY3mi6XmnInnmoTigJxKVUxZIExPVkVSKOS4g+aci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meiynigJ3igJxSLkQuQU5U77yI55Ge6JKC5a6J54m577yJ4oCd4oCcUkVFTklOSe+8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vOWmru+8ieKAneetieS4ieS4quiHquS4u+WTgeeJjOOAgueqgeWHuueahOS4mue7q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r+WlveeahOS8geS4muS/oeiqiei1ouW+l+S6hua1t+WGheWkluW4guWcuueah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b/lt57luILlkInkuprpmobpnovkuJrmnInpmZDlhazlj7jkvY3kuo7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larnprrljLrpo47mma/np4DkuL3nmoTlpKflpKvlsbHoh6rnhLbpo47mma/kv53miqT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mmK/kuIDlrrbpm4bkuqflk4HnoJTlj5HjgIHnlJ/kuqfjgIHplIDllK7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5DokKXkuLrkuIDkvZPnmoTlpKflnovliLbpnovkvIHkuJrvvIznjrDmi6XmnInlm5v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iLbpnovnlJ/kuqfmtYHmsLTnur/vvIzkuIPmnIjmgYvkurrlpbPpnovlkZj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q677yM5bm05Lqn6ZSA6IO95YqbMTAw5LiH5Y+M77yM5Lqn5ZOB6KGM6ZSA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PC9wPjxwPuS4g+aciOaBi+S6uuWls+mei+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efpeivhuWxguasoemih+mrmOW5tuWvjOacieWIm+S9nOe7j+mqjOeahOiuvuiuo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FtuebuOWMuemFje+8jOWFrOWPuOS5n+enr+e0r+S6huS4gOe+pOW3peS9nOWk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iJuueyvua5m+eahOmrmOe6p+aKgOW3pemYn+S8je+8m+W5tuiKsemHjemHke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PluaEj+Wkp+WIqeWJjeayv+i1hOiur+OAgeazleWbveW3tOm7juacjeijheWPkeW4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S/oeaBr+WPiua1t+WGheWkluW4guWcuumei+S4mumbtuWUruiwg+eglOOAgua3s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iur+aKiuaPoe+8jOWKoOS5i+iuvuiuoeW4iOS7rOeahOS4sOWvjOWIm+mAoO+8jOiA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AieadkOW5tue7j+i/h+S4gOeZvuWkmumBk+W3peiJuueahOeyvuW3pee7huW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S6p+WTgeWcqOS4reWbvemei+S4mueVjOaOgOi1t+S4gOazouWPiOS4gO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mjjua9ru+8jOWFrOWPuOS5n+eUseatpOiAjOWkh+WPl+WQjOS4mueVjOeahOWFs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PmnIjmgYvkurrlpbPpnovnq57kuonlipvlhbbmoLjlv4PmmK/kvI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rp7lipvvvIzlkInkuprpmoblt6XkuJrlm63ljLrmi6XmnInlha3luaLlpKflno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7rnrZHvvIzmgLvlu7rnrZHpnaLnp68yODAwMOW5s+aWueexs++8jOWPr+mFjee9rjb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iLbpnovnlJ/kuqfmtYHmsLTnur/vvIzog73lrrnnurPlkZjlt6UxNT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bel5Lia5Zut55qE57u/5YyW6Z2i56ev6auY6L6+MzAl44CCPC9wPjxw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S6uuWls+mei+WFrOWPuOazqOmHjeS6uuacrOeuoeeQhueQhuW/te+8jOS4uuS4sOWv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S4muS9meeUn+a0u++8jOiuvuacieWoseS5kOWOheOAgUtUVuOAgeWbvuS5pumY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pOOAgeevrueQg+WcuuOAgeS5kuS5k+eQg+WcuuOAgeWBpei6q+WZqOadkOetie+8jO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r+aegeOAgeWBpeW6t+OAgeWSjOiwkOeahOS8geS4muaWh+WMluawm+WbtOOAguebuOS/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5v+W3nuW4guWQieS6mumahueUn+aAgeW3peS4muWbreWMuuW/heWumuS8mu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Itumei+S4muWIm+mAoOaWsOeahOi+ieeF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lsci0xOTczOC5odG1sIj5odHRwczovL2RxY20ubmV0L3dlbmFuL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MTk3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811B7990F07E8667740B6E955F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