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4CD6B61E244B29A6FD2D6FB9C9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4CD6B61E244B29A6FD2D6FB9C9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KxPC9wPjwvZm9udD48L2NlbnRlcj48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Kx54mMIuS8oOe7n+enmOWItuaYk+aLiee9kOm+n+iLk+iGj+S6q+iqie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r+a+s+WPsO+8jOaWsOmprOazsOWdh+acieiJr+WlveeahOW4guWcuu+8jOW5tu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mhuuWIqei/m+WFpeasp+e+juW4guWcui7jgILlhazlj7j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kuqflk4EgODAlIOmUgOW+gOWbvemZheW4guWcuuOAgjwvcD48cD4i5LiJ6ZK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eJueeCue+8muWNgei2s+adkOaWme+8jOWNgei2s+WKn+aViO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rHniYzigJ3pvp/oi5Poho/mmK/mraPlrpfmoqflt57nibnkuqfvvIzns7vlsYX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v53lgaXpo5/lk4HjgII8L3A+PHA+5bm/6KW/5qKn5bee5biC5LiJ6ZKx55qH5bq3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Wu5paZ5pyJ6ZmQ5YWs5Y+477yM5piv5LiT5Lia55Sf5LqnIuS4iemSseeJjCL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ho/jgIHpvp/oi5Poho/nsonjgIHppa7mlpnlkozlm7rkvZPpo5/lk4Hppa7mlpn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fni6znq4vms5XkurrotYTmoLzjgILlhazlj7jliY3ouqvmmK/moqflt57luIL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lgaXppa7mlpnljoLvvIzkuo4yMDAw5bm05pu05ZCN5Li65bm/6KW/5qKn5bee5b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H5bq35a+/5L+d5YGl6aWu5paZ5pyJ6ZmQ5YWs5Y+4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Nr+adkOaPkOWPluOAgeaYk+aLiee9kOmrmOmAn+aXoOiPjOeBjOijheeUn+S6p+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uvuWkh++8jOaKgOacr+WRmDQ25ZCN77yM5bel5Lq6MjUw5ZCN77yM5YWo6YO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EFDQ1Dkuqflk4HotKjph4/lronlhajmjqfliLbkvZPns7vln7norq3jgILkuqflk4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/opb/lpKfnkbblsbHljLrojYnmnKzljp/mlpnkuYvnsr7ljY7vvIznu4/mj5Dlj5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mtZPnvKnvvIzpgJrov4fnhqzoja/oh6rliqjljJborr7lpIfnlJ/kuqf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Pmi4nnvZDnsbvjgIHpopfnspLlhrLliYLjgIHooovms6HojLbjgIHmlrnkvr/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ns4rnrYnkupTlpKfns7vliJfnmb7lpJrnp43lpKnnhLbkv53lgaXpo5/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kuZjvvIzljIXoo4XmlrDpopbni6znib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yLTIxMDkwOC5odG1sIj5odHRwczovL2RxY20ubmV0L3dlbmFuL3Ny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4CD6B61E244B29A6FD2D6FB9C9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