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F69406655EA41AAB1E1F408D03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F69406655EA41AAB1E1F408D03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KbVE9LVVNISU1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lvrflspvmuJTlhbfmnInpmZDlhazlj7jkuLrms7Dlm73lvr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hbflnKjkuK3lm73looPlhoXnmoTlhajotYTlrZDlhazlj7jjgII8L3A+PHA+5rOw5Zu9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U5YW35oiQ56uL5LqOMTk5NeW5tDjmnIjvvIzmgLvpg6jlnLDlnYDkvY3kuo7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mjL3liqDnoqfljY7nm67ljZflnanmnY8yNOW3tzc25Y+377yb5piv5LiA5a62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byA5Y+R44CB55Sf5Lqn44CB6ZSA5ZSu55qE5LiT5Lia5riU5YW35YWs5Y+4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6L6+5YiwMzAw5LiH5Y+w77yb5YWs5Y+45peX5LiL5oul5pyJ5ZOB54m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VVNISU1B4oCd44CB4oCc6ZSL6ZSQ4oCd44CCMjAwNeW5tDLmnIjnmbvpmYb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4s6Iez55uu5YmN5bex5oul5pyJNjjlpZfns7vliJczNjDlpJrkuKrmnLrnp43vvJv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JPkuJrjgIHlj4rml7bnmoTllK7lkI7mnI3liqHkuI7kuI3mlq3lrozlloT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j4rotKjph4/vvIzpob7lrqLmu6HmhI/njoflkozkuqflk4HplIDph4/kuIDnm7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m73lhoXlkIzooYzliY3liJfvvIzlkIzml7bkuqflk4HkuZ/ov5zplIDoh7PmrKf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nrYnlm73lrrblkozlnLDljLrjgII8L3A+PHA+MjAwMuW5tO+8jOWcqOS4reWbv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GjOS6huazsOWbveW+t+Wym+a4lOWFtyjpppnmuK8p5pyJ6ZmQ5YWs5Y+477yM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Ws5Y+477yM5Lul6KGM6ZSA5Li65Li777yb5ZCM5bm05Zyo5Lit5Zu95YaF5Zyw6YC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YiS55Sf5Lqn5bel5Y6C77yMMjAwOeW5tDHmnIjmraPlvI/ov4HlhaXkuJzojp7luIL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YfjgILkuK3lm73nlJ/kuqflt6XljoLnmoTlu7rmiJDvvIzmnInmlYjnmoTop6Plhr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ljJbpl67popjvvIzkvb/kuqflk4HpnIDmsYLmm7TotLTliIfluILlnLrvvJv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PmnZ/kuoZUT0tVU0hJTUHljZXkuIDnlLHms7Dlm73nlJ/kuqfnmoTlsYDpnaL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lb/ov5zlj5HlsZXnmoTmiJjnlaXnm67moIfmiZPkuIvkuobniaLlm7rln7rn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6w5Zyo77yM5b635bKb6KeE5qih6YCQ5riQ5omp5aSn77yM5peX5LiL5bey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35by644CB6Zu36Zy444CB6Zu3546l44CBR0FQ44CB54G15pyI44CB54G15YiA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62J5aSa5Liq5ZOB54m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HRva3VzaC0xNjU1MTQuaHRtbCI+aHR0cHM6Ly9kcWNtLm5ldC93ZW5hbi9kZHRva3Vz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F69406655EA41AAB1E1F408D03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