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0E1371BA7C50D12E25D3FEE569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0E1371BA7C50D12E25D3FEE569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YK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uZjpgq7np5HmioDogqHku73mnInpmZDlhazlj7jmmK/lnKj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mjILniYzkuIrluILnmoTpq5jnp5HmioDkvIHkuJrvvIz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DA0NzbjgILlhazlj7jmmK/lhajlm73pgq7mlL/ns7vnu5/ph43ngrnnp5HnoJT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kpHljZXkvY3vvIzlhYjlkI7ooqvorqTlrprkuLrigJzlm73lrrbpgq7mlL/lsY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oJTnqbbmiYDigJ3jgIHigJzlm73lrrbpgq7mlL/lsYDnp5HmioDlj5H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jgIHigJzlm73lrrbngavngqzorqHliJLova/ku7bkuqfkuJrln7rlnLDplb/mspn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m63pqqjlubLkvIHkuJrigJ3vvJvojrfigJzpq5jmlrDmioDmnK/kvIHkuJrorqTlrp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jgIEgSVNPOTAwMei0qOmHj+S9k+ezu+iupOivgeivgeS5puOAgei9r+S7tuS8geS4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6K6k5a6a6K+B5Lmm562J6LWE6LSo6K+B5Lmm44CCPC9wPjxwPui/k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WbtOe7leW6lOeUqOi9r+S7tuOAgUdJU+WMl+aWl+W6lOeUqOOAgemHkeiej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YsuW6lOeUqOOAgeezu+e7n+mbhuaIkOWSjOS6p+WTgeWItumAoOS6lOWkp+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nr+aegeaOqOi/m+W4guWcuuS4juaKgOacr+aImOeVpeWunuaWve+8jOaLpeaci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PkeOAgeaVsOaNruW6k+W8gOWPkeOAgeaJk+WNsOaOp+WItuOAgeacuueUt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Nq+aYn+WumuS9jeS4juenu+WKqOmAmuS/oeOAgUdJU+OAgeWuiemYsuebkeaOp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7iOerr+S7v+ecn+OAgeaXoOe6v+W6lOeUqOOAgeeJqeiBlOe9keWNgeWkp+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WcqOi9r+S7tueglOWPkeaWuemdou+8jOWFrOWPuOiHtOWKm+S6ju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ruaUv+S/oeaBr+WMluW7uuiuvueahOmHjeimgeaUr+aSkeWNleS9jeWSjOacje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WFqOWKm+aJk+mAoOa5mOmCruenkeaKgOeglOWPkeWTgeeJjO+8jOW8gOaLk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hjOS4muW4guWcuu+8jOWKquWKm+aIkOS4uuWbveWGhUlU6KGM5Lia55+l5ZCN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5LyB5Lia44CC5Zyo5Lqn5ZOB5Yi26YCg6aKG5Z+f77yM5YWs5Y+45Lul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qU55So5Li65qC45b+D77yM6L+F6YCf5a6e546w5Zyo6L+R5Ly855u45YWz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i25YyW5bqU55So77yM6Ie05Yqb5oiQ5Li65pm66IO957uI56uv5Lqn5ZO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b5L6d5omY6YKu5pS/5bmz5Y+w77yM5omT6YCg5LiT5Lia5YyW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oqA5pyv5pyN5Yqh6Zif5LyN77yM5oiQ5Li66YKu5pS/56Gs5Lu25Lqn5ZO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77yb5Lul5YyF6KO55p+c5Lqn5ZOB5bqU55So5Li65Z+656GA77yM5bu656uL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JCl566h55CG57O757uf5bmz5Y+w77yM5oiQ5Li66YKu5pS/5pm66IO957uI56u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+Q6JCl5ZWG44CCPC9wPjxwPuWFrOWPuOmAmui/h+i/keS6jOWNgeW5tOeahOa3seiA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+8jOS4u+imgeeglOWPkeaIkOaenOWcqOmCruaUv+S4muWKoeOAgeeJqea1g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OAgeaZuuiDveijheWkh+mihuWfn+W+l+WIsOS6huW5v+azm+W6l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lrai00NjY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a2otNDY2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0E1371BA7C50D12E25D3FEE569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