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9EA5746C85FD2349E44C29C3FE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EA5746C85FD2349E44C29C3FE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6I+y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Mr+W+t+WMu+eWl+aXl+S4i++8jOiHtOWKm+S6jueglOWIti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y755So5Y2r55Sf5p2Q5paZ5Y+K5pW35paZ55qE6auY5paw5oqA5pyv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Z6ISJ5puy5byg6KKc5o+Q5L6b5ZWG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0vuiPsueJueS4uue7jeWFtOWlveWjq+W+t+WMu+eUqOWTg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OAgjwvcD48cD7nu43lhbTlpb3lo6vlvrfljLvnlKj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55bm0M+aciOOAguaYr+S4gOWutuS4k+S4muS7juS6i+eglOWI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esrOS6jOexu+OAgeesrOS4ieexu+WMu+eUqOWNq+eUn+adkOaWmeWPiua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geS4muOAguS6p+WTgea2ieWPiuS8pOWPo+aKpOeQhuOAgeWOi+WKm+S4juWbuu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eaJi+acr+WupOmYsuaKpOOAgeaApeaVkeS4tOW6iuS9v+eUqOetieWMu+eUqOa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WIl+OAgjwvcD48cD7mjK/lvrfljLvnlpfkuLr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vIHkuJrjgII8L3A+PHA+6ZuG5Zui5raJ5Y+K5Lyg57uf5Yy755S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6L5Yqb5rK755aX5LiO5Zu65a6a44CB546w5Luj5Lyk5Y+j5oqk55CG44CB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66h55CG44CB5aSx56aB5oqk55CG5Lqn5ZOB44CB6Ieq5Yqo5YyW6K6+5aSH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6ZSA5ZSuNzDlpJrkuKrlm73lrrblkozlnLDljLrvvIzmrKfmtLL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nmoTmoLjlv4PljLrln5/vvIzlnKjlm73lhoUzMOWkmuS4quecgeW4g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MDDlpJrlrrbljLvnlpfmnLrmnoTlnKjkvb/nlKjmjK/lvrf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N5YW05oyv5b635Yib5Lia5aeL77yM57uP5Y6GMjDlubTnmoTlj5HlsZX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vrfljLvnlpfnp4nmib/igJzotKPku7vjgIHlrabkuaDjgIHmlazkuJrjgIEg6K+a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6uL6Laz5Li76JCl5Lia5Yqh5Y+R5bGV77yM5bu66K6+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Lul4oCc5ZOB54mM44CB5Yib5paw44CB5LiT5Lia4oCdIOS4u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KiuaPoeS4reWbveS4gOasoeaAp+WMu+eUqOiAl+adkOW4guWcuumcg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acuumBh++8jOWKoOW/q+S6p+S4muaVtOWQiOWSjOS6p+WTgeeglOWPk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oOWkp+eglOWPkeaKleWFpeOAgeW4guWcuua4oOmBk+W7uuiuvuWSjOS6uuaJ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nueOsOS8geS4muS6p+S4muaImOeVpei9rOWei++8jOaPkOmrmOS8geS4m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D7mjK/lvrfljLvnlpfmraPlh53ogZrmm7TlpJrlipvph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jgIHllYbkuJrmqKHlvI/nmoTpnanmlrDmnaXmjqjliqjkvIHkuJr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mdC05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wZnQtOTQ2ND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EA5746C85FD2349E44C29C3FE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