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C074B4C21464D5F078D117B0EB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074B4C21464D5F078D117B0EB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uILmtarlrp3muJTlhbfmnInpmZDlhazlj7jkvY3kuo7lqIHmtbfluIL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kuJrlvIDlj5HljLrvvIzoh6oxOTgy5bm05byA5aeL5LiT6JCl5riU57q/6L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i25ZKM5byA5Y+R77yM546w5bey5b2i5oiQ5oul5pyJ5ZGY5belMjA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auY44CB5Lit44CB5L2O5qGj5LyY6LSo6L2u6L+RMjAw5LiH5Y+q55qE5riU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6C5a6244CCPC9wPjxwPua1quWuneaYr+WbveWGhei+g+aXqeiHquih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glOWItua4lOe6v+i9ruS6p+WTgeeahOWOguWutuS5i+S4gO+8jOe7j+i/h+iJsO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W3suW9ouaIkOS7pSBCQUlUIENBU1RJTkcgUkVFTOS4uueJuemVv++8jFNQSU5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RUzkuLrkuLvkvZPvvIzpq5jkuK3kvY7kuInmoaPlhbzpob7vvIzmnIjkuqfkvJjotKj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7ov5EyMOS4h+WPqueahOeUn+S6p+inhOaooeOAgui/keW5tOadpe+8jOWFrOWPu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WKm+W6pu+8jOe8qeefreW8gOWPkeWRqOacn++8jOeOsOW3suaLpeacieeahEN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gIFMUuOAgUxC5Zub5aSn5rWq5a6d57K+5ZOB57O75YiX5YWo6YOo6YeH55So5Zu96Zm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aw5p2Q6LS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i0zMTA5ODkuaHRtbCI+aHR0cHM6Ly9kcWNtLm5ldC93ZW5hbi9sYi0zMTA5O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074B4C21464D5F078D117B0EB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