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70D2999032338B35A5949BDF26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0D2999032338B35A5949BDF26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mW5Yib5pawQk9IV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WNmuaZluWIm+aWsOeUn+eJqeaKgOacr+mbhuWbo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HlubTvvIznjrDlt7LmiJDkuLr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j4rllK7lkI7mnI3liqHkuLrkuIDkvZPnmoTnlJ/nianljLvnlp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hazlj7jmgLvpg6jlnZDokL3kuo7ljJfkuqzluILkuK3lhbP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p5Hlrablm63vvIzmi6XmnIk05LiH5bmz5pa557Gz55qE57u85ZCI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OMjAxMuW5tDXmnIjlnKjmt7HkuqTmiYDliJvkuJrmnb/kuIrluIL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zMDAzMTjvvInjgII8L3A+PHA+5Y2a5pmW5YWs5Y+45oul5py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a6e5Yqb77yM5bu656uL5LqG5LiT5Lia55qE56CU5Y+R5Zui6Zi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5qE5oqA5pyv5Yib5paw77yM5b2i5oiQ5LqG5YiG5a2Q6K+K5pat44CB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44CB5Y6f5a2Q5ZC45pS244CB5Y6f5a2Q6I2n5YWJ5Y+K6LSo6LCx5LqU5aS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bm25oiQ5Yqf5a6e546w5LqG5LiK6L+w5oqA5pyv5bmz5Y+w5Lqn5ZO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77yM5YW25Lit5Lq65L2T5b6u6YeP5YWD57Sg5qOA5rWL57O757uf5Zyo5YWo5Zu9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WMu+mZouW+l+WIsOS6huW5v+azm+W6lOeUqO+8jOavj+W5tOajgOa1i+mHj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MDDkuIfkurrmrKHjgILlhazlj7jliKnnlKjlhYjov5vnmoTlvq7mtYHmjqfoiq/niY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nmoTlhajoh6rliqjmoLjphbjmo4DmtYvns7vnu5/vvIzooqvoqonkuLrigJz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nmoTlrp7pqozlrqTigJ3vvIzmnI3liqHkuo7lub/lpKfljLvnlpflj4rlgaXlur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I8L3A+PHA+5Y2a5pmW5YWs5Y+45om/5ouF5LqG5aSa6aG56YeN5aSn56eR5oq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G555uu77yM5aaC5Zu95a625Y2B5LqM5LqU6YeN5aSn56eR5a2m5Luq5Zmo6aG555u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Iac5rO16amx5Yqo5qC46YW45b6u5YWo5YiG5p6Q5Luq4oCd44CB5Y2B5LiJ5LqU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Luq5Zmo6aG555uu4oCc5paw5Z6L5Y6f5a2Q6I2n5YWJ5YWJ6LCx5Luq5Zmo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bqU55So4oCd44CB5Zu95a62ODYz6aG555uu4oCc5Yy755SoSUNQLU1T5Lq65L2T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5YiG5p6Q57O757uf55qE56CU5Yi24oCd562J77yM5bm26I635om5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6u5rWB5o6n5YiG5a2Q5qOA5rWL5oqA5pyv5YyX5Lqs5biC5bel56iL5a6e6aqM5a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2a5aOr5ZCO56eR56CU5bel5L2c56uZ4oCd562J6auY56uv5oqA5pyv56CU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6auY5bGC5qyh5Lq65omN5Z+56IKy5Z+65Zyw44CCPC9wPjxwPuWNmuaZl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TlhajotYTmlLbotK3nvo7lm71BZHZpb27lhazlj7jvvIzogZrnhKbotKjosL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nKjnlJ/lkb3np5Hlrabpoobln5/kuK3nmoTlupTnlKjvvIzkuLrlrqLmiLfmj5Dkvpv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otKjosLHkuqflk4Hlj4rkvb/nlKjkvZPpqozjgILlhazlj7jmlLbotK3msrPljJ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Lboja/mnInpmZDlhazlj7jlj4rlub/kuJzljavkvKbnlJ/nianliLboja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v5vlhaXnlJ/nianliLboja/poobln5/vvIzov5vkuIDmraXlrozlloT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pk77jgILlhazlj7jlub/ms5vlvIDlsZXkuI7pq5jmoKHjgIHnp5HnoJT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kIjkvZzvvIzlrp7njrDkuqflrabnoJTnmoTmt7Hluqbnu5PlkIjvvIz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mnpznmoTovazljJbvvIzkuLrmj5Dpq5jlhajmsJHlgaXlurfmsLTlubP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jgII8L3A+PHA+5Y2a5pmW5YWs5Y+45YWz5rOo5q+P5LiA5L2N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65a6i5oi35o+Q5L6b5YWo6Z2i55qE5Lqn5ZOB5bqU55So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+P5LiA5L2N5a6i5oi355qE5ruh5oSP44CC5YWs5Y+456eJ5om/4oCc5Yib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eR5oqAIOWFseetkeS6uuexu+WBpeW6t+KAneeahOWul+aXqO+8jOWbtOe7leWkp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eWl+S6p+S4muWPkeWxleinhOWIku+8jOaehOW7uuWujOaVtOeahOS6p+S4muacjeWK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hjeGJvaHUtMjEz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hjeGJvaHUtMjEzMD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0D2999032338B35A5949BDF26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