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E1E9A8C9F618DC21BB9A67DAA7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E1E9A8C9F618DC21BB9A67DAA7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TT05XT09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5TmmK/kuIDnp43po47moLzjgIHkuIDnp43nlJ/mtLvmgIHluqbjgIHkuIDnp43kuK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oajovr7mlrnlvI/jgILlnZrmjIHkuLrmgqjluKbmnaXlhajnkIPlm73pmY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qjor6Llkozml7blsJrmkK3phY3nkIblv7XvvIzlnZrmjIHkuLrmgqjlkYjnjrD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pgInmi6nvvIzlnZrmjIHkuLrmgqjmj5DkvpvpgILlkIjkuprmtL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lj4rlrqHnvo7nmoTlrr3mnb7jgIHlkIjkvZPjgIHntKfouqvnrYnkuInlpKfniZvk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iYjlnovjgILlnZrmjIHkuLrmgqjmj5Dkvpvkvr/liKnnmoTmnI3liqHnvZHngrn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7Lopobnm5YxMjPkuKrlpKfkuK3ln47luII0MDDkvZnlrrbkuJPljZblupf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FTaG9wcGluZyBNYWxs562J5bqX6ZO644CC5Z2a5oyB5Li65oKo5o+Q5L6b572R6LS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OB54mM5a6Y5pa5572R5bqX77yM6Kem572R5pei5b6X44CC5Z2a5oyB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+Q5L6bVklQ5bCK5Lqr5Y+K56ev5YiG5YWR5o2i6aG555uu77yM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bC95ZyoIuWdmuaenOW4riLjgILlnZrmjIHniZvku5TvvIzlnZrmj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5Z2a5oyB5oiR55qE5pyN6aWwKOadreW3ninogqHku73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w5bm077yM5piv5LiA5a625Lul6K6+6K6h5ZKM6ZSA5ZSu54mb5LuU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N6aWw44CB6Z6L5ZOB44CB5YyF5Y+K6YWN6aWw5Li65Li755qE5ZOB54m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YXNvbndvby05MjQ2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YXNvbndvby05MjQ2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E1E9A8C9F618DC21BB9A67DAA7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