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1EF539019D5EA490822757D524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1EF539019D5EA490822757D524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Zy4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luILlvanpnLjpmbbnk7fmnInpmZDlhazlj7jlnZDokL3kuo7pmbbnk7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igJTmmYvmsZ/luILno4HngbbplYfvvIzkuLTov5EzMjTlm73pgZP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YWs5Y+45LqOMTk5NeW5tDEx5pyI5bu65oiQ5bm25oqV5Lqn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5Sf5Lqn44CB56CU5Y+R44CB6ZSA5ZSu5Li65LiA5L2T55qE546w5Luj5Yy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LyB5Lia77yM55Sf5Lqn5Z+65Zyw5Y2g5Zyw6Z2i56evMzAw5aSa5Lqp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aF6L+HMTAwMOS4h+W5s+aWueexs+OAguWFrOWPuOWFqOWll+W8lei/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WbvemZheawtOW5s+eahOeOsOS7o+mZtueTt+eUn+S6p+e6v++8jOWQjOaXtumFje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kp+WIqeeahOiQqOWFi+exs+iHquWKqOaIkOWei+WOi+acuu+8jOWkp+Wei+eahOW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iumBk+eqkeeCieetieS4gOezu+WIl+WFt+acieenkeaKgOawtOW5s+eahOiuvuWk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anOeos+WumuWcsOi/m+ihjOinhOaooeWMlueUn+S6p+OAguW5tumHh+eU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W3peiJuuWSjOeuoeeQhuaooeW8j++8jOWcqOa/gOeDiOeahOW4guWcuu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semiluiAjOWHuu+8jOeos+atpeWPkeWxleWjruWkp++8jOS9v+W9qemcuOmZtueTt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Nh+S4uuemj+W7uumZtueTt+S6p+WMuueahOagh+W/l+WTgeeJjO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lpJrlubTlj5HlsZXvvIzigJzlvanpnLjigJ3niYzlpJblopnnoJblnKjkuJr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nm5voqonjgILlhbbkuK3lpKfph4/nlJ/kuqflkITnp43op4TmoLzjgIHoir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IDnoJbjgIHpgJrkvZPnoJbjgIHlvannjpvnoJbjgIHlvanph4nnoJbvvIzllrfloqj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vvIzlk4Hnp43mnInkuIrnmb7np40s6KeE5qC85Li76KaB5pyJNDXD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gIE0NcOXMTQ1bW3jgIE0NcOXMTk1bW3jgIE2MMOXMjAwbW3jgIE2MMOXMjI3bW3jgIE2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3jgIE2MMOXMjQwbW0g44CBOTXDlzk1bW3jgIE3M8OXNzNtbeOAgTEwMMOXMjAwbW3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lzI1NW1t44CBMTUww5czMDBtbeOAgTIwMMOXNDAwbW3jgIExMDDDlzMwMG1t44CBODDD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44CBODDDlzI4MG1t44CBMTAww5cyODBtbeOAgTE3NcOXNTAwbW3nrYnljYHlpJr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popbjgIHlk4Hnp43pvZDlhajjgII8L3A+PHA+5YWs5Y+45Z2a5oyB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Yib5paw5rGC5Y+R5bGV4oCd55qE57uP6JCl5a6X5peo5ZKM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7uP6JCl55CG5b+177yM5a6e6KGM4oCc5Z2a5oyB6aG+5a6i6Iez5LiK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K+5ZOB4oCd55qE6LSo6YeP5pa56ZKI44CC5a+55YaF5Lil5qC8566h55C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ouT5biC5Zy677yM5Yqq5Yqb5o+Q6auY5ZGY5bel55qE57Sg6LSo77yM5a6e5pa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Y55Wl77yM5Y2D5pa555m+6K6h5ruh6Laz6aG+5a6i55qE6ZyA5rGC5ZKM5pyf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o6YeP5LiK5Lil5qC85oqK5YWz77yM5bm25bCG5Lqn5ZOB5LiO5bu6562R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2P6LCD57uf5LiA6LW35p2l77yM5YWF5YiG5bGV546w5bu6562R54mp55qE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KM5YaF5Zyo5ZOB5ZGz77yM5Yqq5Yqb576O5YyW5Lq65Lus55qE55Sf5rS7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uaWsOS4lue6quOAgeaWsOi1t+eCueOAgeaWsOaAnei3r+OAge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WwhuS+nemdoOenkeaKgOi/m+atpe+8jOWPkeaMpeinhOaooeaViOW6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TgeeJjOaImOeVpe+8jOWPluW+l+abtOWkp+WPkeWxle+8jOW5tuS7peKAnO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eeuoeeQhuinhOiMg+OAgei0qOmHj+S8mOWMluOAgeeOr+Wig+S8mOe+j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aWl+ebruagh++8jOS7peW0reaWsOeahOmdouiyjOOAgeiJr+WlveeahOW9ouixo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S6p+WTgeOAgeWujOWWhOeahOacjeWKoeW8gOaLk+WbveWGheWklu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lieeMruWHuuiJsueahOW7uuadkOeyvu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J0Yy04ODU2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YnRjLTg4NT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1EF539019D5EA490822757D524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