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E8299E31ED989551A4D799BBC9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E8299E31ED989551A4D799BBC9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WG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VhueZvui0p+matuWxnuS6juatpuaxieS4reWVhumbhuWbo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jE5OTblubTlrp7ooYzov57plIHnu4/okKXku6XmnaXvvIzlt7LlnKjmrabmsYnjgI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pu4TlhojjgIHojYbpl6jjgIHljYHloLDjgIHlkrjlroHjgIHpu4Tnn7PnrYnlp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7plIHnmb7otKflupc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5Lit5ZWG6ZuG5Zui5pyJ6ZmQ5YWs5Y+46IeqMTk5NuW5tOWunuihjOi/numU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adpe+8jOS7peaJk+mAoOS4reWbveefpeWQjeeZvui0p+WFrOWPuOS4uuebruagh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tpuaxieOAgeaymeW4guOAgem7hOWGiOOAgeiNhumXqOOAgeWNgeWgsOOAgeWSuO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efs+etieS4g+WcsOaLpeacieS4g+Wutui/numUgeeZvui0p+W6l++8jOWMheaLrO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i0reeJqeS4reW/g+OAgeaymeW4guS4reWVhueZvui0p+OAgjwvcD48cD7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m7bllK7kuJrnmoTkuI3mlq3lj5HlsZXlj5jljJbvvIzkuK3llYbnmb7otKfku6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5jvvIzkuI3mlq3lkJHotK3niankuK3lv4PljJbovazlnovvvIzlj5HlsZXmiJDkuL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nmb7otKfov57plIHkvIHkuJrnmoTnqoHlh7rku6PooajkuYvkuI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zYmgtNTE0OTU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NiaC01MTQ5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E8299E31ED989551A4D799BBC9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