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D753F3031B4579D3784022D314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D753F3031B4579D3784022D314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6Iq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ip3lm73pmYXpm4blm6LvvIzooqvoqonkuLrngbXoip3kuJblrrbvvIzmmK/pm4bngbX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jgIHngbXoip3noJTlj5HjgIHpo5/nlKjoj4znoJTlj5Hlj4rngbXoip3mt7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q5jnp5HmioDkvIHkuJrjgILkuJPms6jngbXoip3poobln58zM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uatojIwMTXlubTntK/orqHmipXotYQxMi415Lq/5YWD5Lq65rCR5biB77yM5oul5p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aSn55qE54G16Iqd6IKy56eN5Z+65Zyw5ZKM54G16Iqd5Lu/6YeO55Sf546v5aKD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Z+65Zyw77yM5Lik5a6254G16Iqd5rex5Yqg5bel55Sf5Lqn5Y6C77yMMTLlrrb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w35a625Zu95YaF5YWs5Y+45ZKM5LiA5omA54G16Iqd56CU56m26Zm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6eR5a2m6Zmi562J5aSa5a6256eR56CU5Y2V5L2N77yM5YWx5ZCM5bu656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ZCO5bel5L2c56uZ4oCd5ZKM4oCc54G16Iqd5Lqn5a2m56CU5Z+65Zyw4oCd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5Sf5Lqn5Z+65Zyw5omp5bu65bel56iL5oqV5Lqn5ZCO77yM5bCG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E5qih6L6D5aSn55qE54G16Iqd6IKy56eN44CB5qC95Z+55ZKM5rex5Yqg5bel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a2suaAgeeBteiKneKAneezu+WIl+S6p+WTgeagueaNru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mOaWue+8jOW5tue7k+WQiOeOsOS7o+enkeaKgOeglOWPkeiAjOaIkO+8jOW8gOWIm+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mjn+eUqOeBteiKneeahOWFiOays++8jOS6p+WTgeeVhemUgOa1t+WGheWkluOAguay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inuW8uuS6uuawkeS9k+i0qO+8jOa2iOeBreS6muWBpeW6t+S4uuW3seS7u+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teiKneS6p+S4muS4iueahOS8mOWKv++8jOWIm+W7uuWFqOeQg+eBteiKneS6p+S4m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IquavjeKAlOKAlOayo+iKneWbvemZhcK354G16Iqd5LiW5a6277yM5a6e546w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Zad5rC05LiA5qC35Zad54G16Iqd55qE5L2/5ZG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ei0zNTIwM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ei0zNTIw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D753F3031B4579D3784022D314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