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3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38541812261BCD419E6561587038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8541812261BCD419E6561587038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K6vVElN5LqR5paH5Lu25Yqf6IO95bey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yN5YqhIOW+ruS6keS6keebmOWPr+e7p+e7reS9v+eUq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Yet5YCf566A5rSB55qEVUnjgIHmnInmlYjlip7lhazmlofku7bmlbT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rq9RUeWKnuWFrOeugOa0geeJiOKAlOKAlOiFvuiur1RJTeWPl+WIsOS8l+WkmuS8l+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S6uueahOiupOWPr+OAgjwvcD48cD7jgIDjgIDkuI3ov4cxMeaciOWIne+8jOiFvuiu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W4g1RJTeKAnOS6keaWh+S7tuKAneWBnOatouacjeWKoeWFrOWRiuOAguWFrOWRiu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seS6juS4muWKoeiwg+aVtO+8jDxzdHJvbmc+VElN4oCc5LqR5paH5Lu24oCd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MjAyMuW5tDEy5pyINeaXpeWBnOatouacjeWKoeOAgjwvc3Ryb25nPiA8L3A+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uiFvuiur1RJTeS6keaWh+S7tuWKn+iDveW3suWBnOatouacjeWKoe+8jOW+ruS6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mOWPr+e7p+e7reS9v+eUqCIgc3JjPSIvaW1hZ2UvbmV3c2ltZy8yMDIyMTIwNy8yMDI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3ZnQ0czFua3FsLnBuZyIgLz4gPC9wPjxwPuOAgOOAgDxzdHJvbmc+5a6Y5pa56KGo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paH5Lu244CB6IW+6K6v5paH5qGj5ZKM5b6u5LqR5LqR55uY5Yqf6IO95LiN5Y+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a5Yqh6LCD5pW05b2x5ZON77yM5Y+v5Lul57un57ut5L2/55So44CCPC9zdHJvbmc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aW1nIGFsdD0i6IW+6K6vVElN5LqR5paH5Lu25Yqf6IO95bey5YGc5q2i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qR5LqR55uY5Y+v57un57ut5L2/55SoIiBzcmM9Ii9pbWFnZS9uZXdzaW1nLzIwMjIx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IxMjA3anZldHcxNTN5MGcucG5nIiAvPiA8L3A+PHA+44CA44CA5o2u5LqG6Kej77yM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W+6K6v5YWs5Y+45LqOMjAxNuW5tDEx5pyI5Y+R5biD55qE5aSa5bmz5Y+w5a6i5oi3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77yM5Li75omT6auY5pWI546H5rKf6YCa44CB5L6/5o235Yqe5YWs77yM5Yqg5YW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qe5YWs5pyN5Yqh77yM6Zmk5LqG5pSv5oyB5aSa5Lq65Zyo57q/57yW6L6RV29yZOOAg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5paH5qGj5aSW77yM6L+Y5YW35pyJ6YKu5Lu244CB55S16K+d5Lya6K6u562J5Yqf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pbWcgYWx0PSLohb7orq9USU3kupHmlofku7blip/og73lt7LlgZzmraL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kupHkupHnm5jlj6/nu6fnu63kvb/nlKgiIHNyYz0iL2ltYWdlL25ld3NpbWcvMjAy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yMjEyMDdzamZlbWx4dmVnMS5wbmciIC8+IDwvcD48cD7jgIDjgIDlgLzlvpfkuID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ku4rlubTku6XmnaXohb7orq/mlrnpnaLlt7LlhYjlkI7lhbPlgZzmiJb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L7kuqflk4HlkozmnI3liqHvvIzlhbbkuK3ljIXmi6zjgIpRUeWgguOAi+OAgeS8gem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nuOAgeeci+eCueW/q+aKpeOAgVZVRSBWbG9n44CB5bCP6bmF5ou85ou844CB5o6M5LiKV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562J44CCPC9wPjxwPuOAgOOAgOatpOWJje+8jOiFvuiur+eUteiEkeeuoeWutuS5n+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WRiuensO+8jOeUseS6juS6p+WTgeWNh+e6p+S4juiwg+aVtO+8jOS4quS6uuS4r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+eJiOWdl+WwhuS6jjIwMjLlubQxMOaciDHml6Uw54K56LW35LiL57q/77yM5bGK5pe2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UVHnrYnnuqfliqDpgJ/jgIHnmbvlvZUzMOWIhumSn+mihuWPlueuoeWutumHkeW4geet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whuWFqOmDqOS4i+e6v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MDM3OTkwNTE3MTcuaHRtbCI+aHR0cHM6Ly9kcWNtLm5ldC96aXh1bi8xNjcwMzc5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8541812261BCD419E6561587038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