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D05937482127F5A397C02B483A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D05937482127F5A397C02B483A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6f5LmL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DlubTvvIznn6XlkI3nibnnp43kubPlk4H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p4TmqKHovoPlpKcv5YW35pyJ546w5Luj5YyW5rC05bmz55qE54mm54mb5Lm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7O75YiX5Yqg5bel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v+iXj+mrmOWOn+S5i+WuneeJpueJm+S5s+S4muiCoeS7ve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mrmOWOn+S5i+WuneKAne+8ieaIkOeri+S6juilv+iXj+aLieiQq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kruS8geOAgeWbveS8geWPguiCoe+8jOazqOWGjOi1hOacrOS4ujEuNzn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ovr445Lq/5aSa5YWD77yM5piv5YW35pyJ546w5Luj5YyW5rC05bmz55qE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57u85ZCI57O75YiX5Yqg5bel5LyB5Lia44CB5Yac5Lia5Lqn5Lia5Y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77yM6YCa6L+H5am05bm85YS/5Lmz57KJ6YWN5pa55rOo5YaM55qE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i25ZOB5LyB5Lia44CC5YWs5Y+45Zyo5Lit5Zu9NOS4quebtOi+luW4guWSjDI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6Ieq5rK75Yy655yB5Lya5Z+O5biC5Y+K6YeN6KaB5Z+O5biC5Z2H5pyJ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7up5bm05bm05Yib5LiL5paw6auY77yM5Zyo5YWo55CD54mm54mb5aW2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CPC9wPjxwPuWFrOWPuOeJteWktOWItuWumuS6huS4reWbveWbveWutueJp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agh+WHhu+8jOeOsOato+eUs+ivt+S4lueVjOeJpueJm+WltueUn+S6p+WKoOW3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peaOqOWKqOWbveWutueJpueJm+WltuS6p+S4muWBpeW6t+OAgeacieW6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hazlj7jkuI7kuK3lm73lhpzkuJrlpKflrablkIjkvZznoJTlj5H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Plj4zmrafmnYboj4xOTUPjgIHlia/lubLpharkubPmnYboj4xZTFpC44CB5L+d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mz5p2G6I+MVEdM44CB5Zec54Ot6ZO+55CD6I+MWkblm5vnp43oj4znp43lroz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J/ljYHkuIDlj7fovb3kurroiKrlpKnpo57oiLnoiKrlpKnmkK3ovb3vvIzlhbb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lip/mlYjlpb3jgIHnuq/luqbpq5jjgIHmtLvmgKfpq5jvvIzlt7Lnu4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q5jljp/kuYvlrp3nm4rnlJ/oj4znsonvvIjniYfvvInnmoTop4TmqK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O5Zub5bed5aSn5a2m44CB5rGf5Y2X5aSn5a2m5ZCI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auY5Y6f5LmL5a6d5Lqn5ZOB54m55oCn5LiO5Lmz5Yi25ZOB5biC5Zy66ZyA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+55o6l77yM5YW25Lit5LiT6aG556CU56m26aG555uu44CK54mm54mb5aW25am0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Lmz57KJ55qE5a6J5YWo5oCn5Y+K5Yqf5pWI56CU56m244CL6aG65Yip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rmOWOn+S5i+WuneeJpueJm+WltuWptOW5vOWEv+mFjeaWueS5s+eyieeUs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tpuWNjuilv+WFrOWFseWNq+eUn+WtpumZoui/m+ihjOS6huWWguWFu+Wunum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e7k+aenOivgeaYjumrmOWOn+S5i+WuneeJpueJm+WltuWptOW5vOWEv+mFjeaWueS5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OAgeS4lOS/g+i/m+eUn+mVv+WPkeiCsueahOWKn+iDveaYjuaYvuS8mOS6ju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g+WbvemZheWbveWGheWptOW5vOWEv+mFjeaWueWltuey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l6Yi04NzE4Nz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XpiLTg3MT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D05937482127F5A397C02B483A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