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FF9EA4B049D275B8799B2C6B57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FF9EA4B049D275B8799B2C6B57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bGF5bCaWVVFR1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CpuWxheWwmuWTgeeJjOezu+S4reWbveS5neeah+mbhuWbouaXl+S4i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6p+iQveS6juS6q+acieS4reWbveKAnOiOueefs+S5i+S5oe+8jOa4qeazi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+juiqieeahOa1meaxn+atpuS5ie+8geWFrOWPuOWNoOWcsDXkuIflpJr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hI/lpKfliKnpo57luZXjgIHlvrflm73osarov4jlhajoh6rliqjmlbDmjq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ubbmi6XmnInlhajlpZfmoIflh4bpkqLljJbnjrvnkoPnlJ/kuqfnur/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m73lhoXpkqLljJbnjrvnkoNDQ0PorqTor4HvvIHkuKXmoLzmiafooYxJU085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tKjph4/nrqHnkIbkvZPns7vmoIflh4bjgIFJU08xNDAwMToyMDA0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qCH5YeG44CBR0IvVDI4MDAxLTIwMDHogYzkuJrlgaXlurflronlhajnrqHnkIbkvZ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nlJ/kuqflhajpg6jph4fnlKjmtYHmsLTnur/kvZzkuJrnmoTmqKHlvI/vvI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r7nu4bljJbjgIHmlbDmja7ljJbjgIHnp5HlrabljJbjgIHmoIflh4bljJbnrqH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orr7orqHjgIHlvIDlj5Hnu7/oibLnjq/kv53jgIHml6DnorP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lhbjpm4Xpo47mg4XnmoTmlrDlnovml7blsJrpl6jnqpfkuqflk4HkuL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PHN0cm9uZz7kuqflk4HlvIDlj5HvvJo8L3N0cm9uZz4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Zu96ZmF6K6+6K6h5biI57K+5b+D6K6+6K6h77yM6J6N5ZCI5Lic5pa5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qyn5rSy5pe25bCa5YWD57Sg5Li65LiA5L2T77yM5bCG5oKo5bim5oKm5Y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Liq5oCn5bGF5a625LiW55WM44CC55uu5YmN5YWs5Y+45bey5byA5Y+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J5Zub5aSn57O75YiX77yaPC9wPjxwPuKYhuaXtuWwmumTnemXqOmXqOeql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ei+aOqOaLieOAgeaXtuWwmuaOqOaLieOAgeWQiui2n+mXqOOAgeaKmOWPoOmX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mXqOOAgeaOqOaLieeql+OAgeWIq+WihemXqOeql+OAgemYs+WFieaIv+etie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mIbooaPmn5znp7vpl6jns7vliJfvvIjlubPmnb/ns7vliJfjgIHnmb7lj7bns7vli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s7vliJfjgIHnmq7nurnns7vliJfjgIHpm5XliLvns7vliJfjgIHng6TmvIb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4piG5pe25bCa55Sf5oCB6Zeo57O75YiX77yIVVbpk53mnb/jgIHpmLLngav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lhYvlipvmnb/jgIHlpaLljY7nmq7nurnjgIHnq4vkvZPmnKjnurnjgIHng6Tnk7f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nb/jgIHkuInogZrmsLDog7rmnb/jgIHmi7zoirHlt6Xoibrmnb/nrYnvvIk8L3A+PHA+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KQ5rW05oi/57O75YiX77yI5pe25bCa6aOO5qC844CB566A5qyn6aOO5qC8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mgeaxgumAieadkOS4peagvO+8jOiuvuiuoeS4peagvO+8jOeUn+S6p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uS4jeaWreaPkOWNh+S6p+WTgeeahOiuvuiuoeS4juWunueUqOaAp+ebuOe7k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S4juaXtuWwmuebuOe7k+WQiOOAgue8lOmAoOiJr+WlveeahOiJuuacr+epuumX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tOeOsOS7o+aXtuWwmueUn+a0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pzeXVlZ3MtNjEwNjIwLmh0bWwiPmh0dHBzOi8vZHFjbS5uZXQvd2VuYW4veWpz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NjEw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FF9EA4B049D275B8799B2C6B57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