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A68A8C2344163386752EB759CC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A68A8C2344163386752EB759CC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oCdaGFzc2lu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qH5oCd5LyB5Lia5L2N5LqO5bm/5Lic55yB5L2b5bGx5biC6aG65b635Yy65a6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Ws5Y+45piv5Lul55Sf5Lqn5Y6o5Y2r5a6255S157O75YiX5Lqn5ZOB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W6LS444CB5oqA5pyv56CU5Y+R44CB55Sf5Lqn5Yi26YCg44CB6JCl6ZSA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7u85ZCI5oCn546w5Luj5YyW5LyB5Lia5YWs5Y+477yM5peX5LiL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LWE5Y+K5ZCI6LWE5LyB5Lia77yM5YiG5Yir5Li65L2b5bGx5biC6aG65b635Yy6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+b5Ye65Y+j6LS45piT5pyJ6ZmQ5YWs5Y+444CB5L2b5bGx5biC5LiB5pmu5LmQ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aG65b636I2j5L+h5a6255S15L+h5oGv5ZKo6K+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biC5LyY5Y2a5YyF6KOF5Y2w5Yi35pyJ6ZmQ5YWs5Y+444CB5L2b5bGx5b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66L+c5ZKM55S15Zmo5Yi26YCg5pyJ6ZmQ5YWs5Y+477yM5piv5Lit5Zu95a6255S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6KeE5qih55qE5Y6o5Y2r5a6255S155Sf5Lqn5Z+65Zyw5ZKM5Ye65Y+j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mgeeUn+S6p+WQuOayueeDn+acuuOAgeeHg+awlO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HgOawtOWZqOOAgeaVtOS9k+WOqOaIv+OAgeeHg+awlOeDreawtOWZqOOAge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ejgeeCieOAgea2iOavkuafnOOAgea1tOWupOafnOetieWOqOeUte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WPiuebuOWFs+S6p+S4mumFjeWll+S6p+WTge+8jOW3suW9ouaIkOS6hu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ri+WcqOeOsOS7o+euoeeQhuOAgeenkeWtpuWPkeWxleWfuuehgOS4iueahO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S7juiAjOS9v+WFrOWPuOeahOeglOWPkeiDveWKm+Wni+e7iOS/neaMg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OAgjwvcD48cD7nmofmgJ3kvIHkuJrnmoTliY3ouqvmmK/kvZvlsbHluILpob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rflt6jov5vlh7rlj6PotLjmmJPmnInpmZDlhazlj7jvvIzliJvlip7kuo4yMDA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7uT5ZCI6Ieq6Lqr55qE5a6e6ZmF5oOF5Ya1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bCP5a6255S15Ye65Y+j6LS45piT77yM5bm25LiT5rOo5LqO5Y2w5bq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pWw5bm05Y+R5bGV77yM6IezMjAxMeW5tOW6le+8jOWFrOWPuOW5tO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+Wwhui+vjUwMDDlpJrkuIfnvo7lhYPvvIzmiYDnu4/okKXnmoTljqjmiL/lrrbnlL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jbDluqbljaDmnInnu53lr7nnmoTluILlnLrku73pop3vvIzmiYDmnInljb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k4HniYzpg73kuI7lhazlj7jmnInmt7HlsYLmrKHnmoTlkIjkvZzjgILpmo/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tLjmmJPnmoTmjIHnu63ljYfmuKnvvIzlhazlj7jmraXlhaXpq5jpgJ/lj5HlsZX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jbDluqbluILlnLrku6XlpJbvvIzlhazlj7jljaDmnInmrKfmtLLmir3msrnng5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ljZfnvo7lj4rkv4TnvZfmlq/ng63msLTlmajluILlnLrnm7jlvZPku73po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YWs5Y+45oyB57ut5L+d5oyB552A56iz5a6a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B5Yq/44CC5pS+55y85pyq5p2l77yM5YWs5Y+45bCG57un57ut5Z2a5oyB4o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ib5paw77yM56eR5a2m5Y+R5bGV77yM5byA5ouT6L+b5Y+W77yM5LiN5pat6LaF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56ZKI77yM5Yqb5LqJ5Zyo5pyq5p2l55qE5Yeg5bm05YaF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6o5Y2r5ZOB54mM5LyB5Lia77yM57un6ICM5omT6YCg5Y2O5Y2X5Zyw5Yy6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Y6o5Y2r55Sf5Lqn5Z+65Zyw77yM5bCG5YWs5Y+45Y+R5bGV5oiQ5Lu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Zmo56CU5Lqn6ZSA5Li65Li75Lia55qE546w5Luj5YyW5LyB5Lia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2hhc3Npbi0zMjI1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hhc3Npbi0zMjI1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A68A8C2344163386752EB759CC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