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1618DB2531135DE8FDFF924DB1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1618DB2531135DE8FDFF924DB1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5aT1JPREnlronkvY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ieS9j0Vuem8gUm9kaeaYr+W+t+WbveWNq+a1tERpZXRzY2hl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yg5om/6IeqMTg3M+W5tOeahOW+t+WbveWfuuWboO+8jOWFseS6q+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MluW3peWOgueUn+S6p+WPiueglOWPke+8jOWdmuaMgeS7peW+t+ezu+eyvuW3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ItumAoOOAguWQjOaXtuS4jeaWrei/m+atpeWSjOWIm+aWsO+8jOaXqOWcqOS7o+ih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MluWOqOWNq+WutuWxheeUn+a0u+eahOaWsOiMg+aAgeW6puOAgjwvcD48cD7lro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bnu63lpJrmoLfljJbljqjljavkuqflk4Hnur/nmoTln7rnoYDkuIrvvIzmm7TliqD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m7/mgqjnsr7lv4Pop4TliJLlkIjnkIbnmoTmlLbnurPmlrnlvI/vvIzljJbpm7bkuLr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YHkuLrnroDvvIzluK7mgqjmj5Dpq5jmlbTnkIblrrbliqHnmoTmlYjnjofjgIL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kuIDkuKroiJLpgILnmoTlrrbvvIzmiorml7bpl7TnlZnnu5n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2T5a6J5L2P5Zyo5ZOB54mM5Y2H57qn5ZKM5Lqn5ZOB5Yib5paw55qE5ZCM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Cd6ICD5raI6LS56ICF5LiO5pe25L+x6L+b55qE5a625bGF55Sf5rS75b2i5oC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ex55+l5ZOB54mM55qE55Sf5ZG95Yqb5p2l6Ieq5Lqn5ZOB77yM5rex55+l5b635Zu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NC4w5o+Q5Ye655qE5ruh6Laz5Liq5L2T55So5oi36ZyA5rGC55qE5YCh5a+8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2P5byA5aeL5o6i57Si5aaC5L2V5biu5Yqp55So5oi35LyY5YyW5LiT5bGe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Y6o5Y2r56m66Ze077yM5Zyo5Liw5a+M5aSa5qC355qE6YCJ5oup5pa55qG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R6YCJ5pCt6YWN5Ye66YCC5ZCI55So5oi36ZyA5rGC55qE5Lqn5ZOB44CC5bm26I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5So5oi36KeE5YiS5ZCI55CG55qE5pS257qz56m66Ze077yM5biu5Yqp55So5oi3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7qz5pe255qE6YCJ5oup5L2T6aqM77yM5YeP5bCR6YCJ5oup5Zuw6Zq+77yM6IqC57q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25Yqh55qE5pe26Ze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bnpvcm9kaS02MTUxNjAuaHRtbCI+aHR0cHM6Ly9kcWNtLm5ldC93ZW5hbi9lbnpvcm9ka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1618DB2531135DE8FDFF924DB1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