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311444F2D91731500CB1E06E965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11444F2D91731500CB1E06E965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w57SgREFaWkx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HlubTvvIzni6znq4vnjofmgKfnmoTkuJPlsZ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k4HniYzvvIzkuJPkuLrni6znq4vnjofmgKfjgIHov73msYLoh6rnlLHnmoTnjrDku6P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Izorr7orqHvvIzlhbzlhbfml7blsJrmhI/or4blkozmlofljJblhoXmtrXnmoTlpbP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nlJ/kuqfkvIHkuJo8L3N0cm9uZz48L3A+PGgyPuWTgeeJjOeugOS7izwvaDI+PHA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25bCa6IKh5Lu95pyJ6ZmQ5YWs5Y+477yMMjAwMuW5tOWIm+eri+S6juS4reWbv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S4gOWutuWkmuWTgeeJjOi/kOS9nOeahOacjemlsOaXtuWwmumbhuWbouOAg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WFrOWPuOWbtOe7lemrmOS4reerr+WTgeeJjOWls+ijheeahOWum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WIm+eri+Wbm+S4quefpeWQjeWls+ijheWTgeeJjO+8jOS4gOS4queUt+ijh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miKroh7MyMDE25bm05bqV77yM5Zyw57Sg5pe25bCa5peX5LiL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6ZSA5ZSu572R57uc77yM5bey6KaG55uW5YWo5Zu9MzDlpJrkuKrnnIHnuqf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vvIzpl6jlupflkIjorqHovr4xMDAw5L2Z5a6244CC5pyq5p2l77yM5Zyw57Sg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ZOB54mM55qE5qC45b+D5Lu35YC85omT6YCg5LiK77yM5oqV5YWl5pu05aSa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WE5rqQ77yM5biM5pyb5Y+v5Lul6YCa6L+H6Z2e5Yeh5Liq5oCn55qE5Yib5oSP44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m65pyv6a2F5Yqb55qE5qC86LCD5Lul5Y+K5rex5YiH6Kem5Yqo5b+D54G1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62R6YCg5LiA5Liq5YuH5pWi44CB5Yib5paw44CB5YWF5ruh5qKm5oO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LmQ5Zut77yM5Li66L6b6Ium6ICM6ISG5byx55qE5Lq655Sf5bim5p2l5LyR5oap5Li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77yM5oiQ5Li65LiT5rOo5pe25bCa6aKG5Z+f44CB5YW35pyJ5Zu96ZmF56ue5LqJ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uG5Zu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c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ZS04NzU4MTcuaHRtbCI+aHR0cHM6Ly9kcWNtLm5ldC93ZW5hbi9kc2RhenpsZS04NzU4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11444F2D91731500CB1E06E965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