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8784C597296DB90C943531380A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8784C597296DB90C943531380A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a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pZTlpaXmlrDmioDmnK/mnInpmZDlhazlj7jmiJDnq4vkuo4yMDAx5bm0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S16ISR5Lit6aKR5rK755aX5Luq55Sf5Lqn5Y6C5a6244CC5YWs5Y+45Y+K5YW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LqGSVNPOTAwMei0qOmHj+euoeeQhuS9k+ezu+WSjElTTzEzNDg1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LSo6YeP566h55CG5L2T57O75Y+M6LSo6YeP5L2T57O76K6k6K+B44CC5Lqn5ZOB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5NzA2LjEtMjAwN+WMu+eUqOeUteawlOiuvuWkhyDnrKwx6YOo5YiG77ya5a6J5YW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BR0IvVDE0NzEwLTIwMDnljLvnlKjnlLXlmajnjq/looPopoHmsYLlj4r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FHQi9UMTkxLTIwMDjljIXoo4Xlgqjov5Dlm77npLrmoIflv5fopoHmsYL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73lrrbpo5/lk4Hoja/lk4Hnm5HnnaPnrqHnkIblsYDpooHlj5HnmoTkuqflk4H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mmI7jgII8L3A+PHA+5YWs5Y+4546w5pyJ5Lq65ZGY5Lit77yMNzAl5Lul5Li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T5Lul5LiK5a2m5Y6G77yM5YiG5Yir5YW35pyJ5Li05bqK5Yy75a2m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6K6h566X5py66L2v5Lu244CB6KGM5pS/566h55CG562J5pa56Z2i55qE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5Y6G44CC5oqA5pyv5bel5Lq65Z2H5YW35aSHN+W5tOS7peS4iuacrOihjOS4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e7j+mqjO+8jOiDveWkn+eGn+e7g+WcsOi/m+ihjOWFg+WZqOS7tueUhOWIq+OAg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ivleOAgeajgOa1i+iAgeWMluWSjOWUruWQjuaKgOacr+acjeWKoeetiemhu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rmiafooYzokaPkuovliLbvvIzkuI3orr7okaPkuovkvJrvvIz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kuLrmnYPlipvmnLrmnoTjgILml6XluLjov5DokKXlrp7ooYzmgLvnu4/nkI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Iblt6XotJ/otKPliLbvvIzmnLrmnoTorr7nva7kuLrkupTpg6jkuIDlrqTvv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otKjph4/kvZPns7vpg6jvvIznlJ/kuqflkozllK7lkI7mnI3liqHpg6jvvI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pg6jvvIzlgqjov5DjgIHph4fotK3lkozooYzmlL/nrqHnkIbpg6jvvIzluILlnL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g6jvvIzotKLliqHlrqTjgII8L3A+PHA+5YWs5Y+455qE5Lqn5ZOB5Z2H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So6YeP5L2T57O76K6k6K+B77yM5Y2zSVNPOTAwMe+8mjIwMDj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xMzQ4Ne+8mjIwMDPljLvnlpflmajmorD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pyA5paw5byA5Y+R55qE56ys5LiJ5Luj6Ieq5Yqo6LCD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+t5rOi55S155aX5py677yM6I635Zu95a625Y+R5piO5LiT5Yip44CB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ZKM5aSW6KeC6K6+6K6h5LiT5Yip44CCPC9wPjxwPuWFrOWPuOeahOWul+aXq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/kOeUqOS4k+S4muiDveWKm+WSjOWunui3tee7j+mqjO+8jOWvueiuvuWkh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SjOWHhuehruaKiuaPoe+8jOiHtOWKm+S6juWQkeeUqOaIt+aPkOS+m+mAg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7j+a1juaAp+WlveeahOS6p+WTge+8jOWFqOW/g+WFqOaEj+S4uueUqOaIt+WS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EtNzM3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EtNzM3OTA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8784C597296DB90C943531380A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