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05E83099FBDD670E612DF54B50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05E83099FBDD670E612DF54B50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ZiJwrfnkpDlsLxPR0FIT01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igJzmrKflmInigKLnkpDlsLzigJ3lk4HniYzlrrblhbfokKXplID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jrDlt7Lopobnm5blhajlm73mlbDljYHkuKrnnIHku73lj4rlpKfkuK3ln47luIL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KjljJfkuqzjgIHkuIrmtbfjgIHlpKnmtKXnrYnnm7TovpbluILorr7nq4vnm7TokKX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b7kvZnlrrbvvIzmi6XmnInovoPlvLrnmoTlk4HniYzkvJjlir/lj4roia/lpb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6PnopHjgILlkIzml7bvvIzoh6oyMDA45bm06LW377yM5aSW6LS45Ye65Y+j5Lia5Yqh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yb6L+b77yM546w5LuK5Lqn5ZOB5bey6L+c6ZSA5YWo55CD5pWw5Y2B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KAnOasp+WYieKAoueSkOWwvOKAneWTgeeJjOWutuWFt+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aymeWPkeOAgei9r+W6iuOAgeadv+W8j+OAgeWunuacqOWPiuWutuWFt+adv+adkO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nOmXqOadv+etie+8ieS6lOWkp+ezu+WIl++8jOS7peKAnOaXtuWwmuOAgeWTgeS9j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e7v+iJsuKAneS4uuiuvuiuoeWul+aXqO+8jOiQpemAoOaXtuWwmueOr+S/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puumXtO+8jOaJk+mAoOeyvuiHtOmrmOmbheeahOWTgei0qOeUn+a0u+OAgu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W8lei/m+W+t+Wbveixqui/iOS4k+S4mueUn+S6p+iuvuWkh++8jOW5tuS+neaNr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koxJU08xNDAwMeWbvemZheagh+WHhuW7uueri+S6hui0qOmHj+WSjO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4uuasp+WYieS6p+WTgeeahOWTgei0qOaJk+S4i+S6huWdmuWunueahO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QuuaJi+WbvemZheWbveWGheWTgeeJjOS+m+W6lOWVhu+8iOasp+W+t+ajruOAgeW+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ZvumahuOAgea1t+emj+S5kOOAgea1t+iSguivl+OAgee0oumpsOOAgeivuuWNj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ys+OAgeWbm+aWuei+vuOAgeaXtuS7o+e6uue7h+etie+8ie+8jOS4uuadkOaWm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aPkOS+m+S6huWdmuWunuS/nemanOOAgjwvcD48cD7igJzmrKflmInigKLnkpDlsLz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rrblhbfmgIDmj6PigJzkuLrmtojotLnogIXmj5Dkvpvnu7/oibLml7blsJr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rqnmm7TlpJrnmoTkurrkuqvlj5flrrblsYXnlJ/mtLvvvIzkuLrlkZjlt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mkK3lu7rkuIDkuKrlrp7njrDkurrnlJ/ku7flgLznmoTlubPlj7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LrmtojotLnogIXmj5DkvpvmrL7lvI/mlrDpopbjgIHlt6Xoibrnsr7muZvjgIH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jgIHku7fmoLzlkIjnkIbnmoTlrrblsYXnsr7lk4HvvIzorqnpgInmi6nigJzmrKfl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kpDlsLzigJ3kuqflk4HnmoTmr4/kuIDlkI3pob7lrqLvvIzkuqvlj5flkI3lia/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oh7TnlJ/mtLvvvIzorqnpgInmi6nigJzmrKflmInigKLnkpDlsLzigJ3kuqf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nu4/plIDllYbvvIzkuI3ku4Xku4XmmK/pgInmi6nkuobkuIDku73ogY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pgInmi6nkuobkuIDku73lj6/ku6Xnu4jnlJ/nu4/okKXnlJroh7PkuJbku6PkvKD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9qbG5v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NzExLmh0bWwiPmh0dHBzOi8vZHFjbS5uZXQvd2VuYW4vb2psbm9nYS05OTY3M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05E83099FBDD670E612DF54B50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