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3909DEBD9190FD70C7669897F1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3909DEBD9190FD70C7669897F1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YW0S0V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g35bm077yM56Wl5YW05Lul4oCc5oiQ5Li65Lit5Zu95LqU6YeR5ZOB6LSo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6ICF4oCd5Li65bu65Y6C55CG5b+177yM56uL6Laz5LqO5Lit5Zu94oCc5bCP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5bm/5Lic55yB6IKH5bqG5biC6auY6KaB5Yy66YeR5Yip6ZWH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ieWNgeW5tOWKquWKm+e7j+iQpeelpeWFtOS6lOmHkeenieaJv+W8gOaLk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+8jOS7peWuouaIt+S4uuS4reW/g+S7pemrmOWTgei0qOS4uuac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eUseS4gOmXtOS6lOmHkeWKoOW3peeahOWwj+S9nOWdiumAkOa4kO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W3peWcuumdouenr+i+vjI1MDAw5bmz5pa557Gz77yM5YW85Lqn5ZOB6Ieq5Li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6CU5Y+R44CB55Sf5Lqn44CB6ZSA5ZSu5LqO5LiA5L2T55qE546w5Luj5YyW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iHqjE5OTnlubTotbfvvIznpaXlhbToh6rlu7rnoJTlj5Hpg6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uLrkuJbnlYznn6XlkI3lk4HniYzov5vooYzpk7Dpk77ku6Plt6XkuYvlpJb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h6rkuLvnoJTlj5HmlrDmioDmnK/vvIzlj5HlsZXmlrDkuJrliqH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lpeWFtOaKleWFpeW3qOi1hOeglOWPkeWFqOezu+WIl+WGhee9rumYu+WwvOmTsOmT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tuWPkeaYjue+juW8j+apseafnOWGhee9rumYu+WwvOmTsOmTvu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x5bm056Wl5YW06Ieq5Li756CU5Y+R77yM5byA5ouT5Yib5paw77yM5oiQ5Li65LqM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i75bC86ZOw6ZO+55qE5byA5Yib6ICF77yM6K+l6ZOw6ZO+6J6N5ZCI5LqG5biC6Z2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7yT5Yay6ZOw6ZO+5ZKM5pmu6YCa5Lik5q615Yqb55qE6ZOw6ZO+55qE54m55oC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ej5Yaz5LqG6ZOw6ZO+6ZW/5pyf5L2/55So5Lya6YCg5oiQ5bqV5bqn5LiO6Zeo5p2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a6J5YWo6ZqQ5oKj44CCPC9wPjxwPuS6jOauteWKm+mYu+WwvOmTsOmTvumdq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VjOWvuea2suWOi+mTsOmTvueahOiupOivhu+8jOS7peW8uuWkp+eahOmYu+WwvOe8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+iDveWSjOS4quaAp+WJjeWNq+Wkp+awlOeahOWkluingue+uOW+l+S6huW4guWc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eahOmrmOW6pui1nuiuuOW5tuS6juWQjOW5tOiOt+W+l+S4reWbveW7uuetkeWNj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WIm+aWsOWlluKAneOAgjwvcD48cD7kuJPkuJrnmoTnoJTlj5Hlm6LpmJ/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orr7lpIfvvIzkvJjnp4DnmoTnlJ/kuqfnrqHnkIbku6Xlj4rnsr7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vvIzlvaLmiJDkuoblpJrmnaHmioDmnK/pooblhYjnmoTnjrDku6Plj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nur/jgILkuqflk4HnlLHljp/mlpnnmoTliIbliIfvvIzliLDpm7bku7blhrL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novjgIHljovpk7jjgIHms6jloZHjgIHoo4XphY3jgIHlho3liLDljIXoo4Xlh7r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lt6XljoLlhoXni6znq4vlrozmiJDvvIzlr7nkuqflk4HnmoTlk4HotKjmiormjq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nZrlrp7nmoTln7rnoYDvvIzkvb/lrqLmiLflnKjkuqflk4HotKjph4/kuIrnu5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7kuYvlv6fjgII8L3A+PHA+5Y6G57uPMzDlubTlsoHmnIjnmoTno6jnu4PvvIznpaX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oh7Pku4rlt7Lnu4/mi6XmnInoh6rkuLvlj5HmmI7lkozlrp7nlKjmlrDlnov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pobnvvIwyMDAw5bm05YWs5Y+46I635b6X5LqGMVMwOTAwMe+8m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xTR1Pkuqflk4HmtYvor5XmoIflh4borqTor4HvvIznvo7lm71B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TUHkuqflk4HmtYvor5XmoIflh4borqTor4HnrYnojaPoqonvvIzmiJDkuLrkuo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oPlhbflvbHlk43lipvnmoTkupTph5Hlk4HniYzkuYvkuIDjgILmnKrmnaXvvIznpaX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fnu63miorliqHlrp7lj5HlsZXvvIzmvZzlv4PogJXogJjnmoTigJzlk4HotKjlt6Xl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r7npZ7kvKDmib/kuIvljrvvvIzlgZrkuK3lm73kupTph5Hlk4HotKjliLbpgK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4a2VhLTc1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h4a2VhLTc1NDAz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3909DEBD9190FD70C7669897F1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